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24 года</w:t>
        <w:tab/>
        <w:tab/>
        <w:tab/>
        <w:tab/>
        <w:tab/>
        <w:tab/>
        <w:tab/>
        <w:tab/>
        <w:t>№ 339/6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ыборам депутатов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Город Людиново» четвё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ырёхмандатному избирательному округу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альную избирательную комиссию Людиновского района.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11 Закона Калужской области «О выборах в органы местного самоуправления в Калужской области», постановления Избирательной комиссии Калужской области от 13 мая 2022 года  № 75/8-7 «О возложении полномочий по подготовке и проведению выборов в органы местного самоуправления, местного референдума на территории Людиновского района Калужской области на территориальную избирательную комиссию Людиновского района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Style18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>
          <w:szCs w:val="20"/>
          <w:lang w:eastAsia="zh-CN"/>
        </w:rPr>
        <w:t xml:space="preserve">Возложить полномочия окружной избирательной комиссии                                  по </w:t>
      </w:r>
      <w:r>
        <w:rPr/>
        <w:t>дополнительным выборам депутатов Городской Думы городского поселения «Город Людиново» четвёртого созыва по четырёхмандатному избирательному округу № 5 на территориальную избирательную комиссию Людиновского района.</w:t>
      </w:r>
    </w:p>
    <w:p>
      <w:pPr>
        <w:pStyle w:val="Style18"/>
        <w:jc w:val="both"/>
        <w:rPr/>
      </w:pPr>
      <w:r>
        <w:rPr/>
        <w:tab/>
        <w:t>2. Установить, что при осуществлении полномочий окружной избирательной комиссии территориальная избирательная комиссия использует бланки и печать территориальной избирательной комиссии Людиновского район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3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 и направить в районную газету «Людиновский рабочий» для опубликования.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Jsgrdq">
    <w:name w:val="jsgrd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3:00Z</dcterms:created>
  <dc:creator>User</dc:creator>
  <dc:description/>
  <cp:keywords/>
  <dc:language>en-US</dc:language>
  <cp:lastModifiedBy>User</cp:lastModifiedBy>
  <cp:lastPrinted>2024-06-14T16:06:00Z</cp:lastPrinted>
  <dcterms:modified xsi:type="dcterms:W3CDTF">2024-06-17T11:35:00Z</dcterms:modified>
  <cp:revision>12</cp:revision>
  <dc:subject/>
  <dc:title/>
</cp:coreProperties>
</file>