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от  17.06.2024</w:t>
        <w:tab/>
        <w:tab/>
        <w:tab/>
        <w:tab/>
        <w:tab/>
        <w:tab/>
        <w:tab/>
        <w:t xml:space="preserve">                                     №  6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ind w:right="485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муниципального района «Город Людиново и Людиновский район» от 17.01.2008 г. № 22 «О мерах по ограничению роста цен на потребительском рынке Людиновского района» </w:t>
      </w:r>
    </w:p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7, 43  Федерального закона от 06.10.2003 года № 131-ФЗ "Об общих принципах организации местного самоуправления в Российской Федерации", статьей 44 Устава муниципального района «Город Людиново и Людиновский район» администрация муниципального района "Город Людиново и Людиновский район"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/>
        <w:t xml:space="preserve">1. Внести  изменение в  постановление администрации муниципального района «Город Людиново и Людиновский район» от 17.01.2008 № 22 </w:t>
      </w:r>
      <w:r>
        <w:rPr>
          <w:bCs/>
          <w:kern w:val="2"/>
        </w:rPr>
        <w:t>«О мерах по ограничению роста цен на потребительском рынке Людиновского района»,</w:t>
      </w:r>
      <w:r>
        <w:rPr/>
        <w:t xml:space="preserve"> изложив приложение № 2 «С</w:t>
      </w:r>
      <w:r>
        <w:rPr>
          <w:rStyle w:val="FontStyle14"/>
          <w:bCs/>
          <w:kern w:val="2"/>
          <w:sz w:val="24"/>
          <w:szCs w:val="24"/>
        </w:rPr>
        <w:t xml:space="preserve">остав рабочей группы по организации и проведению мониторинга розничных цен на товары и услуги на территории муниципального района «Город Людиново и Людиновский район» </w:t>
      </w:r>
      <w:r>
        <w:rPr/>
        <w:t>в новой редакции (прилагается).</w:t>
      </w:r>
    </w:p>
    <w:p>
      <w:pPr>
        <w:pStyle w:val="Normal"/>
        <w:snapToGrid w:val="false"/>
        <w:ind w:firstLine="720"/>
        <w:jc w:val="both"/>
        <w:rPr/>
      </w:pPr>
      <w:r>
        <w:rPr/>
        <w:t>2. Контроль  за исполнением постановления возложить на и.о. заместителя главы администрации муниципального района  И.Б. Искову.</w:t>
      </w:r>
    </w:p>
    <w:p>
      <w:pPr>
        <w:pStyle w:val="Normal"/>
        <w:snapToGrid w:val="false"/>
        <w:ind w:firstLine="720"/>
        <w:jc w:val="both"/>
        <w:rPr/>
      </w:pPr>
      <w:r>
        <w:rPr/>
        <w:t>3. Настоящее постановление администрации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ab/>
        <w:t xml:space="preserve">                С.В. Перев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bookmarkStart w:id="0" w:name="Par86"/>
      <w:bookmarkStart w:id="1" w:name="Par7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Приложение №2  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24 № 65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Состав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бочей группы по организации и проведению мониторинга розничных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цен на товары и услуги на территории муниципального района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«Город Людиново и Людиновский район»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Искова Ирина Борисовна - и.о. заместителя главы администрации муниципального  района "Город Людиново и Людиновский район", руководитель группы;</w:t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Михеева Татьяна Алексеевна - начальник отдела инвестиций и экономического развития, заместитель руководителя группы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рушенкова Татьяна Владимировна – главный специалист отдела инвестиций и экономического развития, секретарь рабочей группы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lang w:eastAsia="en-US"/>
        </w:rPr>
        <w:t>Пигарев Кирилл Александрович – начальник отдела сельского хозяйства  администрации муниципального района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иричук Евгений Сергеевич –  заместитель главного  врача ФБУЗ «Центр гигиены и эпидемиологии  в Калужской области в Кировском районе» (по согласованию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узанчук Надежда Александровна  - начальник </w:t>
      </w:r>
      <w:r>
        <w:rPr/>
        <w:t>территориального отдела Управления Роспотребнадзора по Калужской области  в Людиновском, Жиздринском,            Хвастовичском, Ульяновском,  Думиничском районах ( по согласованию)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тикова Татьяна Александровна – инспектор  (ИАЗ) группы по исполнению административного законодательства МО МВД России «Людиновский» (по согласованию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06:00Z</dcterms:created>
  <dc:creator>ek32ludreg</dc:creator>
  <dc:description/>
  <cp:keywords/>
  <dc:language>en-US</dc:language>
  <cp:lastModifiedBy>ludra</cp:lastModifiedBy>
  <cp:lastPrinted>2024-06-13T15:19:00Z</cp:lastPrinted>
  <dcterms:modified xsi:type="dcterms:W3CDTF">2024-06-19T06:01:00Z</dcterms:modified>
  <cp:revision>6</cp:revision>
  <dc:subject/>
  <dc:title/>
</cp:coreProperties>
</file>