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 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Деревня Заболоть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29.05.2024 г.                                                                                                   № 1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OLE_LINK1"/>
      <w:bookmarkEnd w:id="0"/>
      <w:r>
        <w:rPr>
          <w:b/>
          <w:sz w:val="26"/>
          <w:szCs w:val="26"/>
        </w:rPr>
        <w:t>О согласовании изменения границ между муниципальным образованием городского поселения «Город Людиново» и сельским поселени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Деревня Заболоть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ссмотрев решение Городской Думы городского поселения «Город Людиново» от 07.02.2024 № 183-р, от 15.05.2024 №194-р «О выдвижении инициативы об изменении границы между муниципальными образованиями городское поселение «Город Людиново» и сельское поселение «Деревня Заболотье»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6"/>
            <w:szCs w:val="26"/>
          </w:rPr>
          <w:t>статьей 12</w:t>
        </w:r>
      </w:hyperlink>
      <w:r>
        <w:rPr>
          <w:sz w:val="26"/>
          <w:szCs w:val="26"/>
        </w:rPr>
        <w:t xml:space="preserve"> Федерального закона от 06.10.2003 N 131-ФЗ "Об общих принципах организации местного самоуправления в Российской Федерации, Сельская Дума сельского поселения «Деревня Заболоть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Согласовать изменение границы между муниципальными образованиями городского поселения «Город Людиново» и сельским поселением «Деревня Заболотье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с целью отнесения земельных участков с кадастровыми номерами: 40:12:060701:5,40:12:060701:336, категория земель: земли особо охраняемых территорий и объектов, вид разрешенного использования: ритуальная деятельность, расположенных в границах муниципального образования сельского поселения «Деревня Заболотье» к территории муниципального образования городского поселения  «Город Людиново» и включения в границы населенного пункта «Город Людиново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с целью отнесения земельных участков с кадастровыми номерами: 40:12:070101:517,40:12:070101:311,40:12:070101:191,40:12:070101:160, 40:12:070101:190,40:12:070101:515,40:12:070101:516,40:12:070101:518, 40:12:070101:192, 40:12:070101:402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для размещения промышленных объектов и земельных участков, расположенных в северо- восточной части Особой экономической зоны промышленно – производственного типа «Калуга», расположенных в границах муниципального образования сельского поселения «Деревня Заболотье» к территории муниципального образования городского поселения  «Город Людиново» и включения в границы населенного пункта «Город Людиново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с целью отнесения земельных участков, образованных для индивидуального жилищного строительства, категория земель :  земли сельскохозяйственного назначения, разрешенное использование :для сельскохозяйственного использования, расположенных севернее д.Колотовка, расположенных в границах муниципального образования сельского поселения «Деревня Заболотье» к территории муниципального образования городского поселения «Город Людиново» и включения в границы населенного пункта «Город Людиново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Решение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«Деревня Заболотье»                                                      В.М.Кочемина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66142&amp;dst=10009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11:00Z</dcterms:created>
  <dc:creator>Манинский сельсовет</dc:creator>
  <dc:description/>
  <dc:language>en-US</dc:language>
  <cp:lastModifiedBy>User</cp:lastModifiedBy>
  <cp:lastPrinted>2016-03-21T15:17:00Z</cp:lastPrinted>
  <dcterms:modified xsi:type="dcterms:W3CDTF">2024-06-14T09:11:00Z</dcterms:modified>
  <cp:revision>2</cp:revision>
  <dc:subject/>
  <dc:title/>
</cp:coreProperties>
</file>