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5.2024 г.                                                                           №18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городского поселения «Город Людиново» за 2023 год» на 30 мая 2024 года </w:t>
      </w:r>
      <w:r>
        <w:rPr>
          <w:color w:val="000000"/>
        </w:rPr>
        <w:t>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23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Лускатов Валерий Владимирович </w:t>
      </w:r>
      <w:r>
        <w:rPr/>
        <w:t>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Родина Лариса Михайло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Искова Ирина Борисовна – и.о. заместителя главы администрации муниципального района «Город Людиново и Людиновский район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Семенова Марина Анатольевна - заведующий отделом финансов администрации муниципального района «Город Людиново и Людиновский район;</w:t>
      </w:r>
    </w:p>
    <w:p>
      <w:pPr>
        <w:pStyle w:val="Normal"/>
        <w:ind w:firstLine="720"/>
        <w:jc w:val="both"/>
        <w:rPr/>
      </w:pPr>
      <w:r>
        <w:rPr/>
        <w:t xml:space="preserve">- 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23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23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В.В. Лускат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Admin</cp:lastModifiedBy>
  <cp:lastPrinted>2024-05-06T16:14:00Z</cp:lastPrinted>
  <dcterms:modified xsi:type="dcterms:W3CDTF">2024-05-16T10:41:00Z</dcterms:modified>
  <cp:revision>19</cp:revision>
  <dc:subject/>
  <dc:title/>
</cp:coreProperties>
</file>