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-571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8.04.2024 г.</w:t>
        <w:tab/>
        <w:tab/>
        <w:tab/>
        <w:t xml:space="preserve">                                                                                 № 2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и проведении публичных слуша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екту решения «Об исполнении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«Город Людиново 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диновский район» за 2023 год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6 Устава муниципального района «Город Людиново и Людиновский район», Положением о бюджетном процессе в муниципальном районе «Город Людиново и Людиновский район», утвержденным решением Людиновского Районного Собрания от 04.08.2016 № 83, Положением «О публичных слушаниях в муниципальном районе «Город Людиново и Людиновский район», утвержденным решением Людиновского Районного Собрания от 04.10.2005 № 78, Людиновское Районное Собра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ИЛО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Назначить проведение публичных слушаний по проекту решения «Об исполнении бюджета муниципального района «Город Людиново и Людиновский район» за 2023 год» на 25 апреля 2024 года </w:t>
      </w:r>
      <w:r>
        <w:rPr>
          <w:color w:val="000000"/>
          <w:sz w:val="24"/>
          <w:szCs w:val="24"/>
        </w:rPr>
        <w:t>в 15 часов 00 минут в большом зале здания</w:t>
      </w:r>
      <w:r>
        <w:rPr>
          <w:sz w:val="24"/>
          <w:szCs w:val="24"/>
        </w:rPr>
        <w:t xml:space="preserve"> администрации муниципального района «Город Людиново и Людиновский район»</w:t>
      </w:r>
      <w:r>
        <w:rPr>
          <w:color w:val="000000"/>
          <w:sz w:val="24"/>
          <w:szCs w:val="24"/>
        </w:rPr>
        <w:t>, находящегося по адресу: г. Людиново, ул. Ленина, д. 2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для проведения публичных слушаний организационный комитет в следующем состав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чемина Валентина Михайловна - председатель комиссии по бюджету, финансам, налога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хина Елена Михайловна - председатель комиссии по социальной политике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ова Ирина Борисовна – и.о. заместителя главы администрации муниципального района «Город Людиново и Людиновский район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енова Марина Анатольевна - заведующий отделом финансов администрации муниципального района «Город Людиново и Людиновский район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тунцева Людмила Анатольевна – заведующий юридическим отделом администрации муниципального района «Город Людиново и Людиновский район»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Комиссии по бюджету, финансам, налогам обеспечить учёт предложений граждан и возможность участия граждан в обсуждении проекта решения «Об исполнении бюджета муниципального района «Город Людиново и Людиновский район» за 2023 год»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Опубликовать настоящее решение и проект решения «Об исполнении бюджета муниципального района «Город Людиново и Людиновский район» за 2023 год» в средствах массовой информации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му комитету опубликовать итоговый документ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 председателя комиссии по бюджету, финансам, налогам В.М. Кочемин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Город Людиново и Людиновский район»                                                           Л.В. Гончарова</w:t>
      </w:r>
    </w:p>
    <w:p>
      <w:pPr>
        <w:pStyle w:val="Heading1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16:00Z</dcterms:created>
  <dc:creator>T_A_Yalovenko</dc:creator>
  <dc:description/>
  <cp:keywords/>
  <dc:language>en-US</dc:language>
  <cp:lastModifiedBy>Admin</cp:lastModifiedBy>
  <cp:lastPrinted>2024-04-04T11:59:00Z</cp:lastPrinted>
  <dcterms:modified xsi:type="dcterms:W3CDTF">2024-04-08T12:09:00Z</dcterms:modified>
  <cp:revision>6</cp:revision>
  <dc:subject/>
  <dc:title/>
</cp:coreProperties>
</file>