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« 02 » 04 _ 2024 г.                                                                                                           № 334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3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род Людиново и Людиновский район» от 12.04.2019 № 463 «Об утверждении муниципальной программы «Совершенствование системы гидротехнических сооружений на территории Людиновского района»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В целях реализации пункта 64 статьи 1 Федерального закона от 07.05.2013 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  постановлением администрации муниципального района «Город Людиново и Людиновский район» от  26.10.2018 №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 xml:space="preserve">постановляет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Внести изменения в постановление администрации муниципального района «Город Людиново и Людиновский район» от 12.04.2019 № 463 «Об утверждении муниципальной программы «Совершенствование системы гидротехнических сооружений на территории Людиновского района», изложив программу в новой редакции (прилагается).</w:t>
      </w:r>
    </w:p>
    <w:p>
      <w:pPr>
        <w:pStyle w:val="Normal"/>
        <w:ind w:firstLine="426"/>
        <w:jc w:val="both"/>
        <w:rPr/>
      </w:pPr>
      <w:r>
        <w:rPr/>
        <w:t>2.  Контроль за исполнением данного постановления возложить на и. о.  заместителя главы администрации Э.В. Титова.</w:t>
      </w:r>
    </w:p>
    <w:p>
      <w:pPr>
        <w:pStyle w:val="Normal"/>
        <w:ind w:firstLine="426"/>
        <w:jc w:val="both"/>
        <w:rPr/>
      </w:pPr>
      <w:r>
        <w:rPr/>
        <w:t>3. Настоящее постановление  администрации вступает в силу с момента подписания и распространяется на правоотношения, возникшие с 01.01.2024 г., а также подлежит опубликованию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С.В. Перева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9:00Z</dcterms:created>
  <dc:creator>333</dc:creator>
  <dc:description/>
  <cp:keywords/>
  <dc:language>en-US</dc:language>
  <cp:lastModifiedBy>ludra</cp:lastModifiedBy>
  <cp:lastPrinted>2024-03-19T11:59:00Z</cp:lastPrinted>
  <dcterms:modified xsi:type="dcterms:W3CDTF">2024-04-05T08:05:00Z</dcterms:modified>
  <cp:revision>7</cp:revision>
  <dc:subject/>
  <dc:title/>
</cp:coreProperties>
</file>