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  <w:tab w:val="left" w:pos="3969" w:leader="none"/>
        </w:tabs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3969" w:leader="none"/>
        </w:tabs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7630</wp:posOffset>
            </wp:positionV>
            <wp:extent cx="62801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u w:val="single"/>
        </w:rPr>
      </w:pPr>
      <w:r>
        <w:rPr/>
        <w:t xml:space="preserve"> </w:t>
      </w:r>
      <w:r>
        <w:rPr/>
        <w:t xml:space="preserve">от  « </w:t>
      </w:r>
      <w:r>
        <w:rPr>
          <w:u w:val="single"/>
        </w:rPr>
        <w:t>02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 xml:space="preserve"> 2024 г.</w:t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</w:t>
      </w:r>
      <w:r>
        <w:rPr/>
        <w:t xml:space="preserve">№ </w:t>
      </w:r>
      <w:r>
        <w:rPr>
          <w:sz w:val="16"/>
          <w:szCs w:val="16"/>
        </w:rPr>
        <w:t xml:space="preserve"> </w:t>
      </w:r>
      <w:r>
        <w:rPr>
          <w:u w:val="single"/>
        </w:rPr>
        <w:t>331</w:t>
      </w:r>
    </w:p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677" w:hanging="0"/>
        <w:jc w:val="both"/>
        <w:rPr>
          <w:b/>
          <w:b/>
        </w:rPr>
      </w:pPr>
      <w:r>
        <w:rPr>
          <w:b/>
        </w:rPr>
        <w:t>Об итогах работы жилищно-коммунального хозяйства Людиновского района в осенне-зимний период 2023/24 года и основных мероприятиях по подготовке отрасли к зиме 2024/2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ассмотрев итоги отопительного периода 2023/24 года, в целях своевременной и качественной подготовки объектов энергетики, инженерной инфраструктуры, жилья и соцкультбыта к работе в осенне-зимний период 2024/25 года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1.</w:t>
        <w:tab/>
        <w:t>Признать итоги работы жилищно-коммунального хозяйства на территории муниципального района «Город Людиново и Людиновский район» в осенне-зимний период 2023/24 года удовлетворительны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/>
        <w:tab/>
        <w:tab/>
        <w:t>2.</w:t>
        <w:tab/>
        <w:t>Контроль за ходом выполнения мероприятий по подготовке объектов жилищно-коммунального хозяйства на территории муниципального района «Город Людиново и Людиновский район» к работе в осенне-зимний период 2024/25 года возложить на комиссию по подготовке объектов жилищно-коммунального хозяйства Людиновского района к осенне-зимнему периоду и оценке готовности к отопительному периоду 2024/25 года теплоснабжающих и теплосетевых организаций, потребителей тепловой энергии, теплопотребляющие установки которых подключены к системе теплоснабжения муниципального образования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/>
        <w:tab/>
        <w:tab/>
        <w:t>3.</w:t>
        <w:tab/>
        <w:t>Предложить главам поселений, входящих в состав территории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1.</w:t>
        <w:tab/>
        <w:t>Разработать и утвердить до 5 апреля 2024 года перечень основных мероприятий по подготовке объектов жилищно-коммунального хозяйства поселений к работе в осенне-зимний период 2024/25 года на основании анализа технического состояния объектов жизнеобеспечения и итогов прошедшего отопительного периода с указанием источников финансирования за счет средств соответствующих бюдже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3.2.</w:t>
        <w:tab/>
        <w:t>Предусмотреть в бюджетах поселений на 2024 год финансовые средства на проведение работ по подготовке объектов жилищно-коммунального хозяйства поселений к работе в осенне-зимний период 2024/25 го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3.</w:t>
        <w:tab/>
        <w:t>До 28 июня 2024 года обеспечить погашение задолженности организаций жилищно-коммунального комплекса за потребленные топливно-энергетические ресурсы в отопительный период 2023/24 года и не допускать ее в дальнейше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4.</w:t>
        <w:tab/>
        <w:t>Создать нормативные запасы основного и резервного топлива для нужд поселения на весь отопительный период, создать аварийно-технический запас материальных ресурсов для оперативного устранения неисправностей, произошедших в результате аварий на объектах жилищно-коммунального и социального назнач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5.</w:t>
        <w:tab/>
        <w:t>До 3 мая 2024 года провести мониторинг выполнения управляющими организациями, товариществами собственников жилья действующего законодательства в части проведения сезонных осмотров зданий и общего имущества многоквартирных домов и формирования планов-графиков подготовки жилищного фонда и его инженерного оборудования к эксплуатации в зимн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6.</w:t>
        <w:tab/>
        <w:t>До 15 августа 2024 года провести мониторинг выполнения управляющими организациями планов-графиков подготовки жилищного фонда и его инженерного оборудования к эксплуатации в зимн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7.</w:t>
        <w:tab/>
        <w:t>Завершить предзимнюю подготовку объектов жилищно-коммунального назначения и объектов социальной сферы до 1 сентября 2024 года с оформлением актов и паспортов готовности к отопительному периоду котельных, тепловых и других инженерных сетей на территории поселений, объектов жилья и соцкультбыта, а также поселения в целом к работе в осенне-зимний период 2024/25 го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8.</w:t>
        <w:tab/>
        <w:t>Предоставлять в администрацию муниципального района «Город Людиново и Людиновский район» статистический отчёт 1-ЖКХ (зима) срочная в период с 24 мая по 31 октября</w:t>
      </w:r>
      <w:r>
        <w:rPr>
          <w:b/>
        </w:rPr>
        <w:t xml:space="preserve"> </w:t>
      </w:r>
      <w:r>
        <w:rPr/>
        <w:t>2024 года в срок</w:t>
      </w:r>
      <w:r>
        <w:rPr>
          <w:b/>
        </w:rPr>
        <w:t xml:space="preserve"> </w:t>
      </w:r>
      <w:r>
        <w:rPr/>
        <w:t>до 28-го числа каждого месяца для подготовки сводного отчета и его направления в министерство строительства и жилищно-коммунального хозяйства Калуж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9.</w:t>
        <w:tab/>
        <w:t>Продолжить выполнение запланированных мероприятий по энергосбережению в сфере ЖКХ. Произвести ревизию ранее установленных приборов учета топливно-энергетических ресур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4.</w:t>
        <w:tab/>
        <w:t>Руководителям: МУП «Людиновские тепловые сети» Фомичеву Р.А., МУЖКП «Болва» Романову Л.С., ООО «Жилье», ООО «Дом» Кочемину С.В., ООО «УК МЖД «Маяк» Корпушенкову В.А., ООО «Регион-Л» Сынкову В.А., ООО «Сукремль»  Суконкиной Р.М., МКУ «Спортивная школа «Спорт» Синицыну И.Н., отдела образования Денисовой М.А., отдела культуры Макаровой И.В.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1.</w:t>
        <w:tab/>
        <w:t>Предоставить в администрацию муниципального района «Город Людиново и Людиновский район» до 5 апреля 2024</w:t>
      </w:r>
      <w:r>
        <w:rPr>
          <w:b/>
        </w:rPr>
        <w:t xml:space="preserve"> </w:t>
      </w:r>
      <w:r>
        <w:rPr/>
        <w:t>года утвержденные приказами по организации планы-графики выполнения работ по подготовке объектов организаций к работе в осенне-зимний период 2024/25 года с указанием объемов и источников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2.</w:t>
        <w:tab/>
        <w:t>Организовать в летний период подготовку квалифицированного персонала котельных и к началу отопительного сезона укомплектовать специалистами все объекты жизнеобеспеч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4.3.</w:t>
        <w:tab/>
        <w:t>Создать нормативный запас топлива на отопительный период до 1 сент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4.</w:t>
        <w:tab/>
        <w:t>Предоставлять в администрацию муниципального района «Город Людиново и Людиновский район» в период с 24 мая по 31 октября 2024 года до 28-го числа каждого месяца отчёт об исполнении работ по подготовке объектов организации к работе в зимних условиях согласно утвержденному плану-графи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>4.5.</w:t>
        <w:tab/>
        <w:t>Подготовку  объектов к работе в  осенне-зимних условиях  завершить  не  позднее 1 сентября 2024 года с оформлением паспортов готовности объект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4.6.</w:t>
        <w:tab/>
        <w:t>Предусмотреть в бюджетах организаций на 2024 год финансовые средства на оплату топливно-энергетических  ресурсов  и коммунальных услуг, проведение предзимних работ, а также на мероприятия по энергосбереж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5.</w:t>
        <w:tab/>
        <w:t>Заместителю главы администрации муниципального района Дёмичеву С.С.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284"/>
        <w:jc w:val="both"/>
        <w:rPr>
          <w:b/>
          <w:b/>
        </w:rPr>
      </w:pPr>
      <w:r>
        <w:rPr/>
        <w:tab/>
        <w:t>5.1.</w:t>
        <w:tab/>
        <w:t>Актуализировать схему теплоснабжения ГП «Город Людиново» на 2025 год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5.2.</w:t>
        <w:tab/>
        <w:t>Осуществлять контроль за реализацией мероприятий по техническому перевооружению, модернизации и ремонту отопительных котельных с применением энергосберегающего оборудования и технологий, реконструкции, теплоизоляции и ремонту тепловых сетей с применением современных технологий и материал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5.3.</w:t>
        <w:tab/>
        <w:t>Осуществлять контроль за подготовкой объектов сельскохозяйственных предприятий к работе в осенне-зимний период 2024/25 го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6.</w:t>
        <w:tab/>
        <w:t>И.о. заместителя главы администрации муниципального района Титову Э.В.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6.1.</w:t>
        <w:tab/>
        <w:t>Осуществлять контроль за реализацией мероприятий в рамках инвестиционной программы ГП «Калугаоблводоканал» по развитию систем водоснабжения и водоотведения на территории города Людиново по обеспечению услугами централизованного водоснабжения потребителей г. Людиново с возможностью подключения индивидуальных жилых дом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6.2.</w:t>
        <w:tab/>
        <w:t>Осуществлять контроль за реализацией мероприятий по развитию инфраструктуры для обеспечения природным газом потребителей, по развитию объектов коммунальной инфраструктуры в рамках подпрограммы «Строительство, реконструкция и капитальный ремонт объектов инженерной инфраструктуры на территории Людиновского район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7.</w:t>
        <w:tab/>
        <w:t>Директору МУЖКП «Болва» Романову Л.С. оказать содействие главам сельских поселений в подготовке объектов жилищно-коммунального хозяйства, находящихся на территориях сельских поселений к работе в осенне-зимний период 2024/25 го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8.</w:t>
        <w:tab/>
        <w:t>Рекомендовать руководителям: начальнику Людиновского ОРЭС Крымцову А.В., филиала  АО «Газпром газораспределение Калуга» в г. Людиново Ларину Ю.Ю., филиала «Людиновский» Людиновского участка ВКХ Головенкову С.Н., обеспечить своевременную подготовку электрических, газовых, водоканализационных сетей и сооружений на территории муниципального района  «Город Людиново и Людиновский район» к устойчивой работе в осенне-зимний период 2024/25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9.</w:t>
        <w:tab/>
        <w:t>Рекомендовать руководителям организаций, находящихся в ведении органов исполнительной власти Российской Федерации, Калужской области, обеспечить подготовку зданий и сооружений к эксплуатации в осенне-зимний период 2024/25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/>
        <w:tab/>
        <w:tab/>
        <w:t>10.</w:t>
        <w:tab/>
        <w:t>Рекомендовать руководителю ДРСУ № 6  ОАО «Калугавтодор» Цуркову А.А.  в срок до 11.10.2024 подготовить спецтехнику и заготовить песчаную смесь для зимнего обслуживания автодоро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11.</w:t>
        <w:tab/>
        <w:t>Руководителю МАУ «Агентство «Мой Город» Кирюшиной М.В. в срок до 11.10.2024 подготовить спецтехнику и заготовить песчаную смесь для зимнего обслуживания автодоро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12.</w:t>
        <w:tab/>
        <w:t>Ответственность за подготовку объектов ЖКХ к осенне-зимнему периоду 2024/25 года возложить на глав поселений и руководителей организаций независимо от формы собствен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13.</w:t>
        <w:tab/>
        <w:t>Настоящее постановление подлежит опубликованию в установленном законом поряд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284"/>
        <w:jc w:val="both"/>
        <w:rPr/>
      </w:pPr>
      <w:r>
        <w:rPr/>
        <w:tab/>
        <w:t>14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2:00Z</dcterms:created>
  <dc:creator>Wlad</dc:creator>
  <dc:description/>
  <dc:language>en-US</dc:language>
  <cp:lastModifiedBy>ludra</cp:lastModifiedBy>
  <cp:lastPrinted>2024-04-01T10:03:00Z</cp:lastPrinted>
  <dcterms:modified xsi:type="dcterms:W3CDTF">2024-04-03T09:02:00Z</dcterms:modified>
  <cp:revision>2</cp:revision>
  <dc:subject/>
  <dc:title/>
</cp:coreProperties>
</file>