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01 марта 20</w:t>
      </w:r>
      <w:bookmarkStart w:id="0" w:name="_GoBack"/>
      <w:bookmarkEnd w:id="0"/>
      <w:r>
        <w:rPr>
          <w:u w:val="single"/>
        </w:rPr>
        <w:t>24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 xml:space="preserve">№  5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38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назначении публичных слушаний по проекту решения «Об исполнении бюджета сельского поселения «Деревня Игнатовка» за 2023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оложением о публичных слушаниях в муниципальном образовании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  Назначить проведение публичных слушаний по проекту решения «Об исполнении бюджета сельского поселения «Деревня Игнатовка» за 2023 год» на 27 марта 2024 года в 14.00 час. в здании администрации сельского поселения «Деревня Игнатовка», расположенного по адресу: Калужская область, Людиновский район, д. Игнатовка, ул. Школьная, д. 2. </w:t>
      </w:r>
    </w:p>
    <w:p>
      <w:pPr>
        <w:pStyle w:val="Normal"/>
        <w:ind w:firstLine="900"/>
        <w:jc w:val="both"/>
        <w:rPr/>
      </w:pPr>
      <w:r>
        <w:rPr/>
        <w:t>2.  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900"/>
        <w:jc w:val="both"/>
        <w:rPr/>
      </w:pPr>
      <w:r>
        <w:rPr/>
        <w:t>-  Школьная Светлана Анатольевна- депутат Сельской Думы;</w:t>
      </w:r>
    </w:p>
    <w:p>
      <w:pPr>
        <w:pStyle w:val="Normal"/>
        <w:ind w:firstLine="900"/>
        <w:jc w:val="both"/>
        <w:rPr/>
      </w:pPr>
      <w:r>
        <w:rPr/>
        <w:t>-  Николаева Галина Владимировна -  депутат Сельской Думы;</w:t>
      </w:r>
    </w:p>
    <w:p>
      <w:pPr>
        <w:pStyle w:val="Normal"/>
        <w:ind w:firstLine="900"/>
        <w:jc w:val="both"/>
        <w:rPr/>
      </w:pPr>
      <w:r>
        <w:rPr/>
        <w:t>- Шаклова Татьяна Игоревна – ведущий специалист администрации сельского поселения «Деревня Игнатовка» (по согласованию).</w:t>
      </w:r>
    </w:p>
    <w:p>
      <w:pPr>
        <w:pStyle w:val="Normal"/>
        <w:ind w:firstLine="900"/>
        <w:jc w:val="both"/>
        <w:rPr/>
      </w:pPr>
      <w:r>
        <w:rPr/>
        <w:t>Оргкомитету обеспечить учет предложений граждан и возможность их участия в обсуждении проекта решения «Об исполнении бюджета сельского поселения «Деревня Игнатовка» за 2023 год» в установленном порядке.</w:t>
      </w:r>
    </w:p>
    <w:p>
      <w:pPr>
        <w:pStyle w:val="Normal"/>
        <w:ind w:firstLine="900"/>
        <w:jc w:val="both"/>
        <w:rPr/>
      </w:pPr>
      <w:r>
        <w:rPr/>
        <w:t>3. Опубликовать настоящее решение и проект решения «Об исполнении бюджета сельского поселения «Деревня Игнатовка» за 2023 год»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опубликовать итоговый документ публичных слушаний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Г.С. Сафрон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от                                          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сполнении 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Игнатовка»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отчет об исполнении бюджета сельского поселения «Деревня Игнатовка» за 2023 год:</w:t>
      </w:r>
    </w:p>
    <w:p>
      <w:pPr>
        <w:pStyle w:val="Normal"/>
        <w:jc w:val="both"/>
        <w:rPr/>
      </w:pPr>
      <w:r>
        <w:rPr/>
        <w:t>-по доходам в сумме 13 952 947,53 рублей, в том числе объем безвозмездных поступлений 12 889 614,08 рублей;</w:t>
      </w:r>
    </w:p>
    <w:p>
      <w:pPr>
        <w:pStyle w:val="Normal"/>
        <w:jc w:val="both"/>
        <w:rPr/>
      </w:pPr>
      <w:r>
        <w:rPr/>
        <w:t>-по кассовым расходам в сумме 13 867 049,75 рублей, с профицитом в сумме 85 897,78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исполнение доходов бюджета сельского поселения «Деревня Игнатовка» за 2023 год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твердить исполнение расходов бюджета сельского поселения «Деревня Игнатовка» за 2023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стоящее решение вступает в силу с момента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</w:t>
      </w:r>
    </w:p>
    <w:p>
      <w:pPr>
        <w:pStyle w:val="Normal"/>
        <w:rPr/>
      </w:pPr>
      <w:r>
        <w:rPr>
          <w:b/>
        </w:rPr>
        <w:t>поселения «Деревня Игнатовка»                                                                     Г.С.Сафр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559"/>
        <w:gridCol w:w="1418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28 0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52 9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3 33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3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 84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84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95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25,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 08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91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5,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7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1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8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8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90 0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89 6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90 0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89 6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6 0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6 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5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52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9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8 2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7 8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953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/>
      </w:pPr>
      <w:r>
        <w:rPr/>
        <w:t>ПО РАСХОДАМ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422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22 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96 607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798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22 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96 607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798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22 4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96 607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 798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79 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62 283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98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79 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62 283,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98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 84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892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2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 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 355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3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 83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 808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 02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 004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8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803,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85 86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77 358,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07 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5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7 0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796,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561,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68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 79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 591,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08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59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 596,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2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94,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8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32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32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38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4,9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36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 8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 8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 8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 8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681 8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 83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50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 3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 331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3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331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28 2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27 864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28 2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527 864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 80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80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36 8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36 864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6 86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6 864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321 6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2 204 097,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17 561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4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2 6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45 097,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 561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2 6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45 097,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 561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3 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 941,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889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 8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 941,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889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 2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67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2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67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27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27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 999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999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 Благоустройство территории многоквартирных жилых домов на территории сельского поселения «Деревня Игнатовка» по ул. Центральная д.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 65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 658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 5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 525,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13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133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94 631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368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94 631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368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4 631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368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4 631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368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4 631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368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 7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 659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120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 7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 613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165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6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 613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165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,6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 7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547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165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47,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65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 06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 066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6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066,8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45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54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45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54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7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45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4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45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54,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8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53 15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67 049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 106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90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на 01.01.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4-02-29T12:37:00Z</cp:lastPrinted>
  <dcterms:modified xsi:type="dcterms:W3CDTF">2024-02-29T09:38:00Z</dcterms:modified>
  <cp:revision>591</cp:revision>
  <dc:subject/>
  <dc:title>КАЛУЖСКАЯ ОБЛАСТЬ ЛЮДИНОВСКИЙ РАЙОН</dc:title>
</cp:coreProperties>
</file>