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4500" w:leader="none"/>
        </w:tabs>
        <w:jc w:val="right"/>
        <w:rPr>
          <w:b w:val="false"/>
          <w:b w:val="false"/>
          <w:color w:val="000000"/>
          <w:sz w:val="24"/>
          <w:szCs w:val="24"/>
        </w:rPr>
      </w:pPr>
      <w:r>
        <w:rPr>
          <w:b w:val="false"/>
          <w:color w:val="000000"/>
          <w:sz w:val="24"/>
          <w:szCs w:val="24"/>
        </w:rPr>
        <w:t xml:space="preserve">Приложение </w:t>
      </w:r>
    </w:p>
    <w:p>
      <w:pPr>
        <w:pStyle w:val="Heading1"/>
        <w:jc w:val="right"/>
        <w:rPr>
          <w:b w:val="false"/>
          <w:b w:val="false"/>
          <w:color w:val="000000"/>
          <w:sz w:val="24"/>
          <w:szCs w:val="24"/>
        </w:rPr>
      </w:pPr>
      <w:r>
        <w:rPr>
          <w:b w:val="false"/>
          <w:color w:val="000000"/>
          <w:sz w:val="24"/>
          <w:szCs w:val="24"/>
        </w:rPr>
        <w:t xml:space="preserve">                                                                            </w:t>
      </w:r>
      <w:r>
        <w:rPr>
          <w:b w:val="false"/>
          <w:color w:val="000000"/>
          <w:sz w:val="24"/>
          <w:szCs w:val="24"/>
        </w:rPr>
        <w:t>к постановлению администрации</w:t>
      </w:r>
    </w:p>
    <w:p>
      <w:pPr>
        <w:pStyle w:val="Heading1"/>
        <w:jc w:val="right"/>
        <w:rPr>
          <w:b w:val="false"/>
          <w:b w:val="false"/>
          <w:color w:val="000000"/>
          <w:sz w:val="24"/>
          <w:szCs w:val="24"/>
        </w:rPr>
      </w:pPr>
      <w:r>
        <w:rPr>
          <w:b w:val="false"/>
          <w:color w:val="000000"/>
          <w:sz w:val="24"/>
          <w:szCs w:val="24"/>
        </w:rPr>
        <w:t xml:space="preserve">                                                                            </w:t>
      </w:r>
      <w:r>
        <w:rPr>
          <w:b w:val="false"/>
          <w:color w:val="000000"/>
          <w:sz w:val="24"/>
          <w:szCs w:val="24"/>
        </w:rPr>
        <w:t>муниципального района «Город Людиново</w:t>
      </w:r>
    </w:p>
    <w:p>
      <w:pPr>
        <w:pStyle w:val="Heading1"/>
        <w:jc w:val="right"/>
        <w:rPr>
          <w:b w:val="false"/>
          <w:b w:val="false"/>
          <w:color w:val="000000"/>
          <w:sz w:val="24"/>
          <w:szCs w:val="24"/>
        </w:rPr>
      </w:pPr>
      <w:r>
        <w:rPr>
          <w:b w:val="false"/>
          <w:color w:val="000000"/>
          <w:sz w:val="24"/>
          <w:szCs w:val="24"/>
        </w:rPr>
        <w:t xml:space="preserve">                                                                            </w:t>
      </w:r>
      <w:r>
        <w:rPr>
          <w:b w:val="false"/>
          <w:color w:val="000000"/>
          <w:sz w:val="24"/>
          <w:szCs w:val="24"/>
        </w:rPr>
        <w:t>и Людиновский район»</w:t>
      </w:r>
    </w:p>
    <w:p>
      <w:pPr>
        <w:pStyle w:val="Heading1"/>
        <w:jc w:val="right"/>
        <w:rPr/>
      </w:pPr>
      <w:r>
        <w:rPr>
          <w:color w:val="000000"/>
          <w:sz w:val="24"/>
          <w:szCs w:val="24"/>
        </w:rPr>
        <w:t xml:space="preserve">                                                                            </w:t>
      </w:r>
      <w:r>
        <w:rPr>
          <w:b w:val="false"/>
          <w:color w:val="000000"/>
          <w:sz w:val="24"/>
          <w:szCs w:val="24"/>
        </w:rPr>
        <w:t>от _</w:t>
      </w:r>
      <w:r>
        <w:rPr>
          <w:b w:val="false"/>
          <w:color w:val="000000"/>
          <w:sz w:val="24"/>
          <w:szCs w:val="24"/>
          <w:u w:val="single"/>
        </w:rPr>
        <w:t>______.2024</w:t>
      </w:r>
      <w:r>
        <w:rPr>
          <w:b w:val="false"/>
          <w:color w:val="000000"/>
          <w:sz w:val="24"/>
          <w:szCs w:val="24"/>
        </w:rPr>
        <w:t>_</w:t>
      </w:r>
      <w:r>
        <w:rPr>
          <w:b w:val="false"/>
          <w:color w:val="000000"/>
          <w:sz w:val="24"/>
          <w:szCs w:val="24"/>
          <w:u w:val="single"/>
        </w:rPr>
        <w:t>_____</w:t>
      </w:r>
      <w:r>
        <w:rPr>
          <w:b w:val="false"/>
          <w:color w:val="000000"/>
          <w:sz w:val="24"/>
          <w:szCs w:val="24"/>
        </w:rPr>
        <w:t xml:space="preserve">      № </w:t>
      </w:r>
      <w:r>
        <w:rPr>
          <w:b w:val="false"/>
          <w:color w:val="000000"/>
          <w:sz w:val="24"/>
          <w:szCs w:val="24"/>
          <w:u w:val="single"/>
        </w:rPr>
        <w:t>_</w:t>
      </w:r>
      <w:r>
        <w:rPr>
          <w:b w:val="false"/>
          <w:color w:val="000000"/>
          <w:sz w:val="24"/>
          <w:szCs w:val="24"/>
        </w:rPr>
        <w:t xml:space="preserve">___                         </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420" w:leader="none"/>
        </w:tabs>
        <w:spacing w:lineRule="exact" w:line="260"/>
        <w:jc w:val="center"/>
        <w:rPr/>
      </w:pPr>
      <w:r>
        <w:rPr/>
        <w:t>Закрепление  муниципальных</w:t>
      </w:r>
    </w:p>
    <w:p>
      <w:pPr>
        <w:pStyle w:val="Normal"/>
        <w:tabs>
          <w:tab w:val="clear" w:pos="708"/>
          <w:tab w:val="left" w:pos="3420" w:leader="none"/>
        </w:tabs>
        <w:spacing w:lineRule="exact" w:line="260"/>
        <w:jc w:val="center"/>
        <w:rPr/>
      </w:pPr>
      <w:r>
        <w:rPr/>
        <w:t>образовательных организаций, осуществляющих</w:t>
      </w:r>
    </w:p>
    <w:p>
      <w:pPr>
        <w:pStyle w:val="Normal"/>
        <w:tabs>
          <w:tab w:val="clear" w:pos="708"/>
          <w:tab w:val="left" w:pos="3420" w:leader="none"/>
        </w:tabs>
        <w:spacing w:lineRule="exact" w:line="260"/>
        <w:jc w:val="center"/>
        <w:rPr/>
      </w:pPr>
      <w:r>
        <w:rPr/>
        <w:t>образовательную деятельность по основным общеобразовательным</w:t>
      </w:r>
    </w:p>
    <w:p>
      <w:pPr>
        <w:pStyle w:val="Normal"/>
        <w:tabs>
          <w:tab w:val="clear" w:pos="708"/>
          <w:tab w:val="left" w:pos="3420" w:leader="none"/>
        </w:tabs>
        <w:spacing w:lineRule="exact" w:line="260"/>
        <w:jc w:val="center"/>
        <w:rPr/>
      </w:pPr>
      <w:r>
        <w:rPr/>
        <w:t>программам – образовательным программам дошкольного образования, за территориями</w:t>
      </w:r>
    </w:p>
    <w:p>
      <w:pPr>
        <w:pStyle w:val="Normal"/>
        <w:tabs>
          <w:tab w:val="clear" w:pos="708"/>
          <w:tab w:val="left" w:pos="3420" w:leader="none"/>
        </w:tabs>
        <w:spacing w:lineRule="exact" w:line="260"/>
        <w:jc w:val="center"/>
        <w:rPr/>
      </w:pPr>
      <w:r>
        <w:rPr/>
        <w:t>муниципального района «Город Людиново и</w:t>
      </w:r>
    </w:p>
    <w:p>
      <w:pPr>
        <w:pStyle w:val="Normal"/>
        <w:tabs>
          <w:tab w:val="clear" w:pos="708"/>
          <w:tab w:val="left" w:pos="3420" w:leader="none"/>
        </w:tabs>
        <w:spacing w:lineRule="exact" w:line="260"/>
        <w:jc w:val="center"/>
        <w:rPr/>
      </w:pPr>
      <w:r>
        <w:rPr/>
        <w:t>Людиновский район» в 2024 году</w:t>
      </w:r>
    </w:p>
    <w:p>
      <w:pPr>
        <w:pStyle w:val="Normal"/>
        <w:tabs>
          <w:tab w:val="clear" w:pos="708"/>
          <w:tab w:val="left" w:pos="3420" w:leader="none"/>
        </w:tabs>
        <w:spacing w:lineRule="exact" w:line="260"/>
        <w:rPr/>
      </w:pPr>
      <w:r>
        <w:rPr/>
      </w:r>
    </w:p>
    <w:tbl>
      <w:tblPr>
        <w:tblW w:w="10137" w:type="dxa"/>
        <w:jc w:val="left"/>
        <w:tblInd w:w="-113" w:type="dxa"/>
        <w:tblLayout w:type="fixed"/>
        <w:tblCellMar>
          <w:top w:w="0" w:type="dxa"/>
          <w:left w:w="108" w:type="dxa"/>
          <w:bottom w:w="0" w:type="dxa"/>
          <w:right w:w="108" w:type="dxa"/>
        </w:tblCellMar>
      </w:tblPr>
      <w:tblGrid>
        <w:gridCol w:w="640"/>
        <w:gridCol w:w="3809"/>
        <w:gridCol w:w="2319"/>
        <w:gridCol w:w="33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w:t>
            </w:r>
          </w:p>
          <w:p>
            <w:pPr>
              <w:pStyle w:val="Normal"/>
              <w:tabs>
                <w:tab w:val="clear" w:pos="708"/>
                <w:tab w:val="left" w:pos="3420" w:leader="none"/>
              </w:tabs>
              <w:spacing w:lineRule="exact" w:line="260"/>
              <w:rPr/>
            </w:pPr>
            <w:r>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именование муниципальной образовательной организ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звание улиц</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2 «Сказ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Марк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6, 8, 10А, 12, 14, 16, 16А,18, 20, 22, 24, 24А, 26, 26А,  28, 30, 30А,  32, 38, 38А, 40, 42, 46, 46А, 88, 90, 92, 98, 98А, 100, 100А, 102, 104, 108,  110,  112, 1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w:t>
            </w:r>
            <w:r>
              <w:rPr>
                <w:sz w:val="28"/>
                <w:szCs w:val="28"/>
              </w:rPr>
              <w:t xml:space="preserve"> </w:t>
            </w:r>
            <w:r>
              <w:rPr/>
              <w:t>5,  30, 32, 34, 36, 38, 40, 42, 44, 46,  56,  58, 60,  62, 64, 65, 66, 68,   70, 72, 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4, 4А, 6, 6А, 8, 8А, 10, 10А, 12, 16, 18, 20, 22, 28, 30, 30А, 32, 34, 36, 38, 40, 42, 44, 46, 48, 50, 52, 52А, 54, 54А, 56, 56А, 58, 58А, 60, 62, 64, 64А, 66, 68, 70, 72, 74, 76, 78, 78А, 80, 80А, 82, 84, 90, 92А, 96, 98, 100, 102, 104, 106, 108, 108А, 112, 114, 116, 118, 120, 122, 122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олода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рмонт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Р.Люксембург</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 3А, 4, 5, 6, 7, 8, 9, 10,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льман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8,9,10,11,12,13,</w:t>
            </w:r>
          </w:p>
          <w:p>
            <w:pPr>
              <w:pStyle w:val="Normal"/>
              <w:tabs>
                <w:tab w:val="clear" w:pos="708"/>
                <w:tab w:val="left" w:pos="3420" w:leader="none"/>
              </w:tabs>
              <w:spacing w:lineRule="exact" w:line="260"/>
              <w:rPr/>
            </w:pPr>
            <w:r>
              <w:rPr/>
              <w:t>14,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 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апа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ка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rHeight w:val="79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2.</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3 «Аленький цветочек»</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7, 9А, 17, 22, 22А, 24, 26, 35, 37, 38, 38А,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огиберид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2, 24, 26, 28, 29, 30, 31, 33, 3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п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w:t>
            </w:r>
          </w:p>
          <w:p>
            <w:pPr>
              <w:pStyle w:val="Normal"/>
              <w:tabs>
                <w:tab w:val="clear" w:pos="708"/>
                <w:tab w:val="left" w:pos="3420" w:leader="none"/>
              </w:tabs>
              <w:spacing w:lineRule="exact" w:line="260"/>
              <w:rPr/>
            </w:pPr>
            <w:r>
              <w:rPr/>
              <w:t xml:space="preserve"> </w:t>
            </w:r>
            <w:r>
              <w:rPr/>
              <w:t>Все дома, кроме №35 и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ариман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rHeight w:val="5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 </w:t>
            </w:r>
            <w:r>
              <w:rPr/>
              <w:t>домов  32 - 5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 13, 14, 15, 16, 18, 1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5 - 6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2 - 5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Ки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опот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4, 68, 70, 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9 Сен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rHeight w:val="5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остое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1, 32, 34, 58, 68/1, 71, 7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ко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ионе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 кроме №44 и №4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8- 40</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3.</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5 «Солнышк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л. К.Марк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3, 5,  7,   9,  10,  11, 13, 17, 19, 21, 21/2, 23, 25, 27,  29, 33, 43, 45, 47, 49, 51, 53, 55, 57, 5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1, 2, 4 , 6 , 7, 9,  11,  13, 15, 19,  21,  23,  25,  27,  29, 51, 53, 55,  57, 59, 61, 63, 65, 6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ов 1,  3,  5/1,  5/2 , 7,9, 11,  13,  </w:t>
            </w:r>
          </w:p>
          <w:p>
            <w:pPr>
              <w:pStyle w:val="NoSpacing"/>
              <w:rPr>
                <w:rFonts w:ascii="Times New Roman" w:hAnsi="Times New Roman" w:cs="Times New Roman"/>
                <w:sz w:val="24"/>
                <w:szCs w:val="24"/>
              </w:rPr>
            </w:pPr>
            <w:r>
              <w:rPr>
                <w:rFonts w:cs="Times New Roman" w:ascii="Times New Roman" w:hAnsi="Times New Roman"/>
                <w:sz w:val="24"/>
                <w:szCs w:val="24"/>
              </w:rPr>
              <w:t>29,  31,  33, 15,  17, 19,  21,  23,  25,  27,</w:t>
            </w:r>
          </w:p>
          <w:p>
            <w:pPr>
              <w:pStyle w:val="NoSpacing"/>
              <w:rPr>
                <w:rFonts w:ascii="Times New Roman" w:hAnsi="Times New Roman" w:cs="Times New Roman"/>
                <w:sz w:val="24"/>
                <w:szCs w:val="24"/>
              </w:rPr>
            </w:pPr>
            <w:r>
              <w:rPr>
                <w:rFonts w:cs="Times New Roman" w:ascii="Times New Roman" w:hAnsi="Times New Roman"/>
                <w:sz w:val="24"/>
                <w:szCs w:val="24"/>
              </w:rPr>
              <w:t>35,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л. Победы</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35,4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1,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Рагули</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2,3,5,6,8,9,10,12,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домов 1,2,3,4,5,6,7,8,9,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lang w:eastAsia="ru-RU"/>
              </w:rPr>
            </w:pPr>
            <w:r>
              <w:rPr>
                <w:rFonts w:cs="Times New Roman"/>
                <w:sz w:val="24"/>
                <w:szCs w:val="24"/>
                <w:lang w:eastAsia="ru-RU"/>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рвомай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ов 5, 6, 8, 9, 10, </w:t>
            </w:r>
            <w:r>
              <w:rPr>
                <w:rFonts w:cs="Times New Roman" w:ascii="Times New Roman" w:hAnsi="Times New Roman"/>
                <w:i/>
                <w:sz w:val="24"/>
                <w:szCs w:val="24"/>
              </w:rPr>
              <w:t>11, 13, 14, 16, 19, 20, 22, 23, 26, 28, 30, 32,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Апатье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 17, 19, 21, 23, 25, 27 , 29, 31,33, 35, 37, 39, 41, 43, 43»А», 45, 47, 49, 51, 53,55, 57, 59, 61-1, 61-2, 63, 65, 67, 69, 71, 73 ,75, 77, 77/1, 79, 81, 83,  85, 85/1,  87, 89 ,91,  93 ,95, 95/1, 97, 99,101, 103, 105, 107, 109, 111, 113, 115, 117, 119, 121, 123, 125, 125/1, 127, 129, 131, 133, 137, 139, 141, 143, 145, 147, 149,149/1, 150, 151,153, 155,157,159,16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ясоц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 5а, 7, 9, 11, 13, 15, 17, 23, 25, 27, 31, 33, 35, 37-1  37-2, , 41, 43,  45, 47, 49, 51, 53, 55, 57, 59, 61, 63, 65, 67, 69, 71, 73, 77, 79, 81, 83, 87, 89, 91, 93, 95 «А»,97, 99, 101, 103, 105, 105а, 105б.</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р. машиностроителей</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2а,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стер Хотеевых</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7,  9-1, 9-2, 11, 13, 15, 17, 19, 21-1, 21-2, 23, 25, 27, 29, 31, 33-1, 33-2, 35, 37-1, 37-2, 39-1, 39-2, 41-1, 41-2, 43-1, 43-2, 45, 47-1, 47-2, 49-1, 49-2,  51-1, 51-2, 53-1, 53-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алин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  17, 19, 19 а,  21, 23, 25, 27, 29, 31, 33, 35,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асноармей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1, 15-2, 17,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лехан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  5, 17, 21, 23, 25, 27-1, 27-2, 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ургене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5,  7,  9,  11,13, 15, 17, 19, 21, 23, 25, 27, 29,  31,  33, 35,37, 39, 41, 43, 45, 47, 49, 5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уш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1 «А», 3, 5, 7, 9, 11, 13,  15, 17,  21, 23, 25, 27, 29, 31, 33, 35, 37, 39, 39 «А», 41, 43, 47, 49, 51, 53, 55, 57, 59, 61, 63, 65, 67, 69, 71, 73, 75, 77, 79, 81, 81 «А»,83, 83А. 85, 87, 89, 91, 93, 95, 97, 99, 10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архомен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б, 1, 3а, 3, 5, 7, 9, 11, 13, 15, 17,  19, 21, 23, 25, 27, 29, 31, 33, 35, 37, 39, 39а, 41, 41а, 43, 45, 47, 49, 51, 53, 55, 57, 59, 61, 63, 65, 67а, 67, 69, 71, 73, 75, 77, 79, 81, 83, 83а, 85, 87, 89, 9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зержин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1а, 3, 5, 7, 9, 9 «А»,11, 13, 15, 17, 19, 21, 23,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ктябрь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а, 1, 3, 3а, 5, 7,  9 , 11, 13, 15, 17, 19/1, 19/2, 21, 23,25, 27, 29, 31,33,33а, 35, 37,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вет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3, 5, 7, 9, 13, 15, 17, 19, 21, 23, 25, 27/1,27/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тр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 7, 9, 11, 13, 15,19, 21, 23, 25, 27, </w:t>
            </w:r>
            <w:r>
              <w:rPr>
                <w:rFonts w:cs="Times New Roman" w:ascii="Times New Roman" w:hAnsi="Times New Roman"/>
                <w:spacing w:val="-20"/>
                <w:sz w:val="24"/>
                <w:szCs w:val="24"/>
              </w:rPr>
              <w:t>29, 31, 33, 3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ляк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1а, 3, 5, 7, 9,11, 13, 15,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ойк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1а, 3, 4, 5,5А, 7,7а, 9, 11, 13, 13а, 15, 17, 19,  21, 23, 25, 27, 29, 31, 33, 35, 37, 37а, 37б, 39, 39а, 41, 4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унача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 7, 9, 11, 13, 15, 17, 19, 21, 21 «А»,23 , 25, 27, 29, 31, 33, 35, 37, 4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пловозостроительн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5, 7, 9, 11, 13, 15, 17,17а, 19, 21, 23, 25, 27,29, 31, 33, 35, 37, 39, 41, 43/1,43/2, 45, 47, 49, 51, 53, 55, 57, 59, 61, 63, 65, 67, 69, 71, 73, 75, 77,93, 95, 9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Шумавц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4.</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6 «Дюймовоч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1 «А», 12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3, 5, 7, 9, 11</w:t>
            </w:r>
          </w:p>
        </w:tc>
      </w:tr>
      <w:tr>
        <w:trPr>
          <w:trHeight w:val="1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10,  12, 12А, 16, 18, 20, 22, 24, 26, 28, 30, 32, 34, 57, 59,  65, 67, 6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рунзе</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угун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домов 1,2, 3А, 5, 5В, 7, 8, 8А,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 улицы Фокина до пересечения с улицей Ленина № домов: 4, 12, 22, 24, 2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еулок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1,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Заболотье»</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Манин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Игнатовк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5.</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1 «Светлячок»</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з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0, 12, 16, 18, 20, 29</w:t>
            </w:r>
          </w:p>
          <w:p>
            <w:pPr>
              <w:pStyle w:val="Normal"/>
              <w:tabs>
                <w:tab w:val="clear" w:pos="708"/>
                <w:tab w:val="left" w:pos="3420" w:leader="none"/>
              </w:tabs>
              <w:spacing w:lineRule="exact" w:line="260"/>
              <w:rPr/>
            </w:pPr>
            <w:r>
              <w:rPr/>
              <w:t>Частный сектор №9, 11, 13, 15, 17,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ерб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3, 3/1, 3А, 6, 7, 7А, 8, 9, 10, 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2. 3, 4, 7, 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 «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72, 304А</w:t>
            </w:r>
          </w:p>
          <w:p>
            <w:pPr>
              <w:pStyle w:val="Normal"/>
              <w:tabs>
                <w:tab w:val="clear" w:pos="708"/>
                <w:tab w:val="left" w:pos="3420" w:leader="none"/>
              </w:tabs>
              <w:spacing w:lineRule="exact" w:line="260"/>
              <w:rPr/>
            </w:pPr>
            <w:r>
              <w:rPr/>
              <w:t>частный сектор №187, 189, 191, 195, 197, 199, 304Б, 306, 308, 310, 312, 314, 316, 318, 320, 3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2А, 3, 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Лесопарк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7,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з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А, 2, 2А, 6, 6А,</w:t>
            </w:r>
          </w:p>
          <w:p>
            <w:pPr>
              <w:pStyle w:val="Normal"/>
              <w:tabs>
                <w:tab w:val="clear" w:pos="708"/>
                <w:tab w:val="left" w:pos="3420" w:leader="none"/>
              </w:tabs>
              <w:spacing w:lineRule="exact" w:line="260"/>
              <w:rPr/>
            </w:pPr>
            <w:r>
              <w:rPr/>
              <w:t>частный сектор №1-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ерб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 1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6, 23А, 23Б, 23В, 23Г, 23Д,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20 лет Ок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73, 74, 75,</w:t>
            </w:r>
          </w:p>
          <w:p>
            <w:pPr>
              <w:pStyle w:val="Normal"/>
              <w:tabs>
                <w:tab w:val="clear" w:pos="708"/>
                <w:tab w:val="left" w:pos="3420" w:leader="none"/>
              </w:tabs>
              <w:spacing w:lineRule="exact" w:line="260"/>
              <w:rPr/>
            </w:pPr>
            <w:r>
              <w:rPr/>
              <w:t xml:space="preserve">частный сектор: все дома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Пролета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омов 1,36,38,40,40а,42,42а,44,46,48,50,52,53,54,56,58,60,62,64,66,68,70,72,74,76,78,80,81,82,83,84,85,86,87,88,89,91,93,95,97,99,101,103,105,107,109,11,13,15,117,119,121,123,125,127,129,131,133,135,137,139,141,141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и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есен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ря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ха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уг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пи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с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укремль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 5, 7, 9.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Весенни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Брянски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6.</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2 «Аленуш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1, 43, 45, 47, 48, 49, 50, 51, 52, 54, 55, 56, 59, 6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w:t>
            </w:r>
            <w:r>
              <w:rPr/>
              <w:t>43-8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58-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Б, 2, 4, 6, 8,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7, 68, 69, 70, 71, 72, 73, 74, 75, 77, 79, 81, 83, 85, 87, 89, 91, 93, 95, 97, 99, 101, 103, 105, 107, 109, 1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опот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 кроме №64, 68, 70, 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аку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ионе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4, 4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0А, 68/2, 10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Циол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уво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Ш Интернационал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5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1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2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мсомоль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ы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елин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аснофлот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ех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а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ен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ле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соче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Цвето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4, 6,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Либкнехт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11 лет Ок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ГУЛКЦСОН «Спутник»</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7.</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3 «Искор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 8, 10, 12, 14, 16, 18, 20, 22, 24, 28, 28/1, 2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250, 252, 258, 260, 268, 270, частный сектор № </w:t>
            </w:r>
            <w:r>
              <w:rPr>
                <w:b/>
              </w:rPr>
              <w:t>нечетная сторона</w:t>
            </w:r>
            <w:r>
              <w:rPr/>
              <w:t xml:space="preserve">: 103- 181; </w:t>
            </w:r>
            <w:r>
              <w:rPr>
                <w:b/>
              </w:rPr>
              <w:t>четная сторона</w:t>
            </w:r>
            <w:r>
              <w:rPr/>
              <w:t>: 126-192, 224-230, 25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и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4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уйбыш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олст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3, 65, 66, 67, 6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ернях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Железнодор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екрас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ор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омонос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8.</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4 «Рябинуш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1-106</w:t>
            </w:r>
          </w:p>
        </w:tc>
      </w:tr>
      <w:tr>
        <w:trPr>
          <w:trHeight w:val="52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2- 1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огиберид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1, 23, 25,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п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5,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айда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 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2</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9.</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Основная общеобразовательная школа №8»</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е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лтыкова-Щедр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ипен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Осипен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еханизаторов</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акто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2, 3, 3А, 4, 4А, 5, 6, 7, 8, 9, 10, 11, 12, 1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пловозостроите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w:t>
            </w:r>
            <w:r>
              <w:rPr>
                <w:b/>
              </w:rPr>
              <w:t>четная сторона</w:t>
            </w:r>
            <w:r>
              <w:rPr/>
              <w:t>: 4, 6, 8, 10, 12, 14, 16, 18, 20, 22, 22А, 24, 26, 28, 30, 32, 34, 36, 38, 40, 42, 42/1, 42/2, 44, 46, 48, 50, 52, 54, 56, 58, 60, 62, 64, 66, 68, 70, 72, 74, 76, 78, 80, 82, 84, 86, 88, 90, 92, 94, 96, 9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тра Заха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абачни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имит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Зеле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0.</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Средняя общеобразовательная школа №10 с.Зареч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лободка, ул. Свобод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w:t>
            </w:r>
          </w:p>
          <w:p>
            <w:pPr>
              <w:pStyle w:val="Normal"/>
              <w:tabs>
                <w:tab w:val="clear" w:pos="708"/>
                <w:tab w:val="left" w:pos="3420" w:leader="none"/>
              </w:tabs>
              <w:spacing w:lineRule="exact" w:line="260"/>
              <w:rPr/>
            </w:pPr>
            <w:r>
              <w:rPr/>
              <w:t>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Ниж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Сред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пер. Школь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ерезовка, ул. Пригород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Чугун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Пугач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Голосиловка, ул. Малиновк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Голосиловка,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Лени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осичино,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Зареч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рзд. Косичино, ул. Железнодор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ява, ул.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ява, ул.Солн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ява, ул.Мальце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станция Куява, </w:t>
            </w:r>
          </w:p>
          <w:p>
            <w:pPr>
              <w:pStyle w:val="Normal"/>
              <w:tabs>
                <w:tab w:val="clear" w:pos="708"/>
                <w:tab w:val="left" w:pos="3420" w:leader="none"/>
              </w:tabs>
              <w:spacing w:lineRule="exact" w:line="260"/>
              <w:rPr/>
            </w:pPr>
            <w:r>
              <w:rPr/>
              <w:t>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станция Куява, </w:t>
            </w:r>
          </w:p>
          <w:p>
            <w:pPr>
              <w:pStyle w:val="Normal"/>
              <w:tabs>
                <w:tab w:val="clear" w:pos="708"/>
                <w:tab w:val="left" w:pos="3420" w:leader="none"/>
              </w:tabs>
              <w:spacing w:lineRule="exact" w:line="260"/>
              <w:rPr/>
            </w:pPr>
            <w:r>
              <w:rPr/>
              <w:t>ул. Привокз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станция Куява, </w:t>
            </w:r>
          </w:p>
          <w:p>
            <w:pPr>
              <w:pStyle w:val="Normal"/>
              <w:tabs>
                <w:tab w:val="clear" w:pos="708"/>
                <w:tab w:val="left" w:pos="3420" w:leader="none"/>
              </w:tabs>
              <w:spacing w:lineRule="exact" w:line="260"/>
              <w:rPr/>
            </w:pPr>
            <w:r>
              <w:rPr/>
              <w:t>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Еловка, ул. Озе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ынки, ул. Да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Тру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Шко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Цвето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Поле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Колчино, ул. Дружб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Колчино,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етовка, ул. Зеле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етовка, 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авинское лесничество,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1.</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Букановская средняя общеобразовательная школ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Дружб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Молоде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Вол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40 лет Побед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пер. Молодеж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Запрудно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Дмитровк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Рог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Ан. Палики</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bl>
    <w:p>
      <w:pPr>
        <w:pStyle w:val="Normal"/>
        <w:tabs>
          <w:tab w:val="clear" w:pos="708"/>
          <w:tab w:val="left" w:pos="3420" w:leader="none"/>
        </w:tabs>
        <w:spacing w:lineRule="exact" w:line="260"/>
        <w:rPr/>
      </w:pPr>
      <w:r>
        <w:rPr/>
      </w:r>
    </w:p>
    <w:sectPr>
      <w:type w:val="nextPage"/>
      <w:pgSz w:w="11906" w:h="16838"/>
      <w:pgMar w:left="113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857A6"/>
      <w:u w:val="single"/>
    </w:rPr>
  </w:style>
  <w:style w:type="character" w:styleId="Style12">
    <w:name w:val=" Знак Знак"/>
    <w:qFormat/>
    <w:rPr>
      <w:rFonts w:ascii="Courier New" w:hAnsi="Courier New" w:cs="Courier New"/>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b/>
      <w:sz w:val="24"/>
      <w:szCs w:val="24"/>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4">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46:00Z</dcterms:created>
  <dc:creator>UserXIO</dc:creator>
  <dc:description/>
  <cp:keywords/>
  <dc:language>en-US</dc:language>
  <cp:lastModifiedBy>Кузнецова Галина Анатольевна</cp:lastModifiedBy>
  <cp:lastPrinted>2018-01-18T10:07:00Z</cp:lastPrinted>
  <dcterms:modified xsi:type="dcterms:W3CDTF">2024-02-22T05:01:00Z</dcterms:modified>
  <cp:revision>236</cp:revision>
  <dc:subject/>
  <dc:title/>
</cp:coreProperties>
</file>