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Roman;Times New Roman" w:ascii="Roman;Times New Roman" w:hAnsi="Roman;Times New Roman"/>
        </w:rPr>
        <w:t>13.02.2024</w:t>
        <w:tab/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Style w:val="Bodytext28"/>
          <w:rFonts w:ascii="Roman;Times New Roman" w:hAnsi="Roman;Times New Roman" w:cs="Arial Unicode MS"/>
          <w:b w:val="false"/>
          <w:b w:val="false"/>
          <w:bCs w:val="false"/>
          <w:sz w:val="24"/>
          <w:szCs w:val="24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ind w:right="5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О выделении </w:t>
      </w:r>
      <w:r>
        <w:rPr>
          <w:rFonts w:cs="Times New Roman" w:ascii="Times New Roman" w:hAnsi="Times New Roman"/>
          <w:b/>
        </w:rPr>
        <w:t xml:space="preserve">специальных </w:t>
      </w:r>
      <w:r>
        <w:rPr>
          <w:rFonts w:cs="Кщьфт;Times New Roman" w:ascii="Кщьфт;Times New Roman" w:hAnsi="Кщьфт;Times New Roman"/>
          <w:b/>
        </w:rPr>
        <w:t xml:space="preserve">мест для размещения печатных </w:t>
      </w:r>
      <w:r>
        <w:rPr>
          <w:rFonts w:cs="Times New Roman" w:ascii="Times New Roman" w:hAnsi="Times New Roman"/>
          <w:b/>
        </w:rPr>
        <w:t>предвыборных агитационных материалов при подготовке к проведению выборов Президента Российской Федерации 17 марта 2024 года на территории Люди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На основании Федерального закона от 10.01.2003 года № 19-ФЗ «О выборах Президента Российской Федерации»,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Кщьфт;Times New Roman" w:ascii="Кщьфт;Times New Roman" w:hAnsi="Кщьфт;Times New Roman"/>
        </w:rPr>
        <w:t xml:space="preserve">Выделить </w:t>
      </w:r>
      <w:r>
        <w:rPr>
          <w:rFonts w:cs="Times New Roman" w:ascii="Times New Roman" w:hAnsi="Times New Roman"/>
        </w:rPr>
        <w:t>специальные места для размещения печатных предвыборных агитационных материалов при подготовке к проведению выборов Президента Российской Федерации 17 марта 2024 года на территории Людин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Кщьфт;Times New Roman" w:ascii="Кщьфт;Times New Roman" w:hAnsi="Кщьфт;Times New Roman"/>
        </w:rPr>
        <w:t xml:space="preserve">П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могут вывешиваться (расклеиваться, размещаться) в помещениях, на зданиях, сооружениях и иных объектах (за исключением специальных мест) только с письменного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Кщьфт;Times New Roman" w:ascii="Кщьфт;Times New Roman" w:hAnsi="Кщьфт;Times New Roman"/>
        </w:rPr>
        <w:t xml:space="preserve">Запретить вывешивать (расклеивать, размещать) </w:t>
      </w:r>
      <w:r>
        <w:rPr>
          <w:rFonts w:cs="Times New Roman" w:ascii="Times New Roman" w:hAnsi="Times New Roman"/>
        </w:rPr>
        <w:t>п</w:t>
      </w:r>
      <w:r>
        <w:rPr>
          <w:rFonts w:cs="Кщьфт;Times New Roman" w:ascii="Кщьфт;Times New Roman" w:hAnsi="Кщьфт;Times New Roman"/>
        </w:rPr>
        <w:t xml:space="preserve">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Кщьфт;Times New Roman" w:ascii="Кщьфт;Times New Roman" w:hAnsi="Кщьфт;Times New Roman"/>
        </w:rPr>
        <w:t xml:space="preserve">Размещение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Кщьфт;Times New Roman" w:ascii="Кщьфт;Times New Roman" w:hAnsi="Кщьфт;Times New Roman"/>
        </w:rPr>
        <w:t xml:space="preserve">Заместителям главы администрации Людиновского района, руководителям отделов администрации, муниципальных предприятий и учреждений совместно с территориальной избирательной комиссией осуществлять постоянный контроль за размещением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и при выявлении фактов размещения их в неустановленных местах принимать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Кщьфт;Times New Roman" w:ascii="Кщьфт;Times New Roman" w:hAnsi="Кщьфт;Times New Roman"/>
        </w:rPr>
        <w:t xml:space="preserve">Рекомендовать начальнику МО МВД России «Людиновский» С.И. Шарову в период подготовки и проведения выборов </w:t>
      </w:r>
      <w:r>
        <w:rPr>
          <w:rFonts w:cs="Times New Roman" w:ascii="Times New Roman" w:hAnsi="Times New Roman"/>
        </w:rPr>
        <w:t>17 марта 2024 года</w:t>
      </w:r>
      <w:r>
        <w:rPr>
          <w:rFonts w:cs="Кщьфт;Times New Roman" w:ascii="Кщьфт;Times New Roman" w:hAnsi="Кщьфт;Times New Roman"/>
        </w:rPr>
        <w:t xml:space="preserve"> осуществить необходимые мероприятия по предупреждению нарушений общественного порядка и принятию мер, направленных на выполнение настоящего постановления согласно действующему законодательст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7. Главам администраций сельских поселений обеспечить контроль за размещением агитационных материалов в соответствии с настоящим постанов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Кщьфт;Times New Roman" w:ascii="Кщьфт;Times New Roman" w:hAnsi="Кщьфт;Times New Roman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Кщьфт;Times New Roman" w:ascii="Кщьфт;Times New Roman" w:hAnsi="Кщьфт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 xml:space="preserve">Глава администрации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Кщьфт;Times New Roman" w:ascii="Кщьфт;Times New Roman" w:hAnsi="Кщьфт;Times New Roman"/>
        </w:rPr>
        <w:t>С.В. Перевало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УТВЕРЖДЕН</w:t>
      </w:r>
      <w:r>
        <w:rPr>
          <w:rFonts w:cs="Times New Roman" w:ascii="Times New Roman" w:hAnsi="Times New Roman"/>
        </w:rPr>
        <w:t>Ы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ением администрации муниципального района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 13.02.2024 № 135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пециальные места для размещения печатных предвыборных агитационных материалов при подготовке к проведению выборов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17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Людиновского района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199"/>
        <w:gridCol w:w="4537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изб. уч-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Центр избирательного учас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 xml:space="preserve">Место для размещения 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агитационных материалов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 «Дворец культуры им.Г.Д. Гогиберидзе», (ул. Ленина, 3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Напротив ТЦ «Люмар» по ул. Ленина, д. 4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«Средняя общеобразовательная школа № 2», (здание начальной школы, ул. Кропоткина, д.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ДОУ «Детский сад № 12» по ул. </w:t>
            </w:r>
            <w:r>
              <w:rPr>
                <w:rFonts w:cs="Кщьфт;Times New Roman" w:ascii="Кщьфт;Times New Roman" w:hAnsi="Кщьфт;Times New Roman"/>
                <w:color w:val="000000"/>
                <w:lang w:val="en-US"/>
              </w:rPr>
              <w:t>III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-Интернационала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12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Соколова, 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Информационный стенд по ул. Соколова, 2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«Средняя общеобразовательная школа № 2», (ул. Энгельса, 4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2» по ул. 11 лет Октября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БОУ ДО «Дом детского творчества» (ул. Крупской, 6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Style w:val="StrongEmphasis"/>
                <w:rFonts w:cs="Arial" w:ascii="Кщьфт;Times New Roman" w:hAnsi="Кщьфт;Times New Roman"/>
                <w:b w:val="false"/>
                <w:color w:val="000000"/>
              </w:rPr>
              <w:t>МКДОУ «Детский сад № 14 «Рябинушка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Крупской, 15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БУ КО «МФЦ Калужской области» (ул. Крупской, 2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3 «Аленький цветочек» на ул. Кропоткина, 68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3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Чугунова,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 xml:space="preserve">МКДОУ 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 xml:space="preserve">Детский сад № 6 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Дюймовочка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»</w:t>
            </w:r>
            <w:r>
              <w:rPr>
                <w:rStyle w:val="StrongEmphasis"/>
                <w:rFonts w:cs="Кщьфт;Times New Roman" w:ascii="Кщьфт;Times New Roman" w:hAnsi="Кщьфт;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на ул. Чугунова, 4А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АОУ СПО «Людиновский индустриальный техникум» по (ул. Фокина, 5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ДОУ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етский Сад № 8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Белочк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Рагули,7 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1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К. Маркса, 4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ул. Московская, д. 6, информационная доска со стороны ЗАГС 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АОУ СПО «Людиновский индустриальный техникум» (ул. Московская, 17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5 «Солнышко» на ул. Энгельса, 1А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Информационный стенд СК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Людиновский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Маяковского д.103Б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 5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С. Хотеевых, 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Стенд на повороте с ул. Апатьева на ул. Калинина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</w:rPr>
              <w:t>Государственное казённое общеобразовательное учреждение Калужской области «Людин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Дзержинского,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Торцевая часть здания почты на ул. Апатьев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 8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С.Щедрина, 9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около магазина «Пятерочка», ул. Осипенко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Районный Дом культуры» (ул. Щербакова, 1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ДО "ДШИ № 1" на ул. Маяковского д.302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ДО «Дом детского творчества» (ул. Герцена, д. 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коло здания Универсам ТЦ "Юбилейный», ул. Щербакова, 15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4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Щербакова,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1 «Светлячок», ул. Козлова, д. 4.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6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Герцена, 2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Дом Спорт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Герцена, 15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3 «Искорка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Маяковского, 250А)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Социально-реабилитационное отделение для граждан с ограниченными возможностями «ВЕРА», ул. Герцена, д. 28/2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PT Sans;Times New Roman" w:ascii="PT Sans;Times New Roman" w:hAnsi="PT Sans;Times New Roman"/>
                <w:color w:val="000000"/>
              </w:rPr>
              <w:t>Людиновский отдел ГБУ КО «Кировская межрайонная СББЖ"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(ул. Черняховского, 17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у магазина «Под сосной»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Игнатовская основная общеобразовательная школа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Игнатовк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Игнатовка: фасад здания магазина райпо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Верзебнево: фасад здания магазина райпо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Носовка: район остановки автобус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Помещение администрации МО СП «Деревня Игнатовка» (д. Космачево, пер. Школьный, 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Космачево: фасад здания магазина райпо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фасад здания почты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Которец: фасад здания СДК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Печки : фасад здания СДК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Центральный сельский дом культуры с. Заречный»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Заречный, ул. Школьная,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оска объявлений с. Заречный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ФАП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Вербежичи ул. Московская, 16/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Савино - фасад здания магазина райпо д. Вербежичи 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Центральный сельский дом культуры с. Заречный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Заречный, ул. Школьная, 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ж/д ст.Куява/фасад здания ФАПа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Голосиловка-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Помещение администрации МО СП «Деревня Манино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Манино, ул. Горчакова, 3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Манино - фасад здания магазина райпо д. Погост - фасад здания ФАП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Буканов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Букань, ул. 40 лет Победы, 1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Фасад здания магазина райпо в с. Букань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Помещение администрации СП «Деревня Заболотье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Войлово, ул. Центральная,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Здание магазина райпо д. Войлов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Заболот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Заболотье, ул. Центральная,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граждение магазина райпо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  <w:font w:name="Roboto-Regular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1"/>
      <w:numFmt w:val="decimal"/>
      <w:lvlText w:val="%1."/>
      <w:lvlJc w:val="left"/>
      <w:pPr>
        <w:tabs>
          <w:tab w:val="num" w:pos="680"/>
        </w:tabs>
        <w:ind w:left="1021" w:hanging="10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spacing w:val="0"/>
      <w:sz w:val="17"/>
      <w:szCs w:val="17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qFormat/>
    <w:rPr>
      <w:rFonts w:ascii="Times New Roman" w:hAnsi="Times New Roman" w:cs="Times New Roman"/>
      <w:spacing w:val="70"/>
      <w:sz w:val="17"/>
      <w:szCs w:val="1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6">
    <w:name w:val="Body text + 86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85">
    <w:name w:val="Body text + 85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Bodytext83">
    <w:name w:val="Body text + 8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2">
    <w:name w:val="Body text + 8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Bodytext81">
    <w:name w:val="Body text + 8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z w:val="20"/>
      <w:szCs w:val="20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7:00Z</dcterms:created>
  <dc:creator>Sadko</dc:creator>
  <dc:description/>
  <cp:keywords/>
  <dc:language>en-US</dc:language>
  <cp:lastModifiedBy>ludra</cp:lastModifiedBy>
  <cp:lastPrinted>2024-02-16T09:24:00Z</cp:lastPrinted>
  <dcterms:modified xsi:type="dcterms:W3CDTF">2024-03-04T06:07:00Z</dcterms:modified>
  <cp:revision>10</cp:revision>
  <dc:subject/>
  <dc:title/>
</cp:coreProperties>
</file>