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.02.2024 г.                                     </w:t>
        <w:tab/>
        <w:t xml:space="preserve">  </w:t>
        <w:tab/>
        <w:tab/>
        <w:tab/>
        <w:tab/>
        <w:tab/>
        <w:tab/>
        <w:t xml:space="preserve"> № 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внесения изме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землепользования и застройки муниципальных </w:t>
      </w:r>
    </w:p>
    <w:p>
      <w:pPr>
        <w:pStyle w:val="Normal"/>
        <w:rPr/>
      </w:pPr>
      <w:r>
        <w:rPr>
          <w:b/>
          <w:sz w:val="24"/>
          <w:szCs w:val="24"/>
        </w:rPr>
        <w:t>образований: сельское поселение «Деревня Манино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Игнатовка»,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Букань», сельское поселение «Деревня Заболотье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Село Заречный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совершенствования порядка регулирования Правил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, в соответствии со статьями 31 - 33 Градостроитель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ить проект внесения изменений в Правила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, в части сельских поселений «Деревня Манино» и «Деревня Игнатовка» (далее проект Правил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и порядок деятельности комиссии по подготовке проекта Правил (далее – комиссия) (Приложение № 1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этапы градостроительного зонирования территорий муниципального образования сельское поселение «Деревня Манино» и муниципального образования сельское поселение «Деревня Игнатовка», порядок и сроки проведения работ по подготовке проекта Правил. (Приложение № 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интересованные лица могут направить в срок до 30 июня 2024 года предложения в письменном виде по вопросу внесения изменений в проект Правил в комиссию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астоящее постановление вступает в силу с момента его опубликования (обнародования).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С.В. Перевал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19.02.2024 № 166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по подготовке проекта внесения изменений в Правила землепользования и застрой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образований: сельское поселение «Деревня Манино», сельское поселение «Деревня Игнатовка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Село Букань», сельское поселение «Деревня Заболотье», сельское поселение «Село Заречн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58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.В. Титов; </w:t>
            </w:r>
          </w:p>
        </w:tc>
      </w:tr>
      <w:tr>
        <w:trPr>
          <w:trHeight w:val="45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. Баклинова;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 сельского поселения «Деревня Манино» Ю.Ю. Беля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администрации сельского поселения «Деревня Игнатовка» Е.В. Таракан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а муниципального имущества и земельных отношений О. В. Линь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Е.В. Андрейц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К.А. Пигар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.Н. Юдин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деятельности комиссии в период подготовки проекта внесения изменений в проект Правил </w:t>
      </w:r>
    </w:p>
    <w:p>
      <w:pPr>
        <w:pStyle w:val="ConsPlus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 В период подготовки проекта внесения изменений в проект Правил, комиссия обеспечивает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одготовку проекта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оведение публичных слушаний по проекту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внесение в проект Правил дополнений и изменений по результатам публичных слушани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В целях подготовки проекта Правил комисси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казывает подряд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беспечивает прием предложений заинтересованных лиц для рассмотрения и принятия решения по включению их в проект Прави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роверку проекта Правил, подготовленного подрядной организацией и направляет проект Правил в главам поселений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19.02.2024  № 166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357"/>
        <w:jc w:val="right"/>
        <w:rPr>
          <w:rFonts w:ascii="Calibri" w:hAnsi="Calibri" w:eastAsia="Calibri" w:cs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u w:val="single"/>
          <w:lang w:eastAsia="en-US"/>
        </w:rPr>
      </w:r>
    </w:p>
    <w:p>
      <w:pPr>
        <w:pStyle w:val="ConsPlusNormal"/>
        <w:widowControl w:val="false"/>
        <w:spacing w:before="240" w:after="0"/>
        <w:ind w:left="14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тапы градостроительного зонирования территорий муниципального образования сельское поселение «Деревня Манино» и муниципального образования сельское поселение «Деревня Игнатовка»</w:t>
      </w:r>
    </w:p>
    <w:p>
      <w:pPr>
        <w:pStyle w:val="ConsPlusNormal"/>
        <w:widowControl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 этап градостроительного зонирования. Разработка карты градостроительного зонирования Правил землепользования и застройки в срок до 01 августа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 этап градостроительного зонирования. Разработка карты градостроительного зонирования с отображением границ зон с особыми условиями использования территорий Правил землепользования и застройки в срок до 01 августа 2024 год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этап градостроительного зонирования. Разработка градостроительных регламентов в срок до 01 августа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4 этап градостроительного зонирования. Разработка порядка применения Правил землепользования и застройки и внесения изменений в них в срок до 01 августа 2024 года.</w:t>
      </w:r>
    </w:p>
    <w:p>
      <w:pPr>
        <w:pStyle w:val="ConsPlusNormal"/>
        <w:widowControl w:val="false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Правил</w:t>
      </w:r>
    </w:p>
    <w:p>
      <w:pPr>
        <w:pStyle w:val="ConsPlusNormal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93"/>
        <w:gridCol w:w="2198"/>
        <w:gridCol w:w="30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постановления о принятии решения о подготовке проекта внесения изменений в проект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даты принятия постанов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внесения изменений в Правила землепользования и застройки посел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авил землепользования и застройки поселения (далее – Комисс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 календарных дней с момента опубликования (обнародования) постановления о принятии решения о разработке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рка и направление проекта Правил Главе Людиновского Районного Собрания для принятия решения о проведении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диновского Районного Собр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-х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публикование (обнародование)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семь дней до дня размещения проекта Правил на официальном сайте или в информационных системах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Правил на официальном сайте или в информационных систе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ранее чем семь дней со дня опубликования (обнародования) решения о проведении публичных слушаний по проекту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проекту Прави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месяца со дня опубликова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Правил и подготовленного протокола публичных слушаний и заключения о результатах публичных слушаний Главе Людиновского Районного Собр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токола в течении 5 рабочих дней, для заключения в течении 10 рабочих дней со дня проведения публичных слуша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правление проекта Правил, протокола публичных слушаний и заключения о результатах публичных слушаний в Городскую Ду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диновского Районного Собр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ставления ему проек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землепользования и застройки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ое Районное Собр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 проведения заседания, следующего за ближайшим заседани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твержденных правил землепользования и застройки поселения в федеральной государственной системе территориального план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 утверждения Правил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0:00Z</dcterms:created>
  <dc:creator>User</dc:creator>
  <dc:description/>
  <cp:keywords/>
  <dc:language>en-US</dc:language>
  <cp:lastModifiedBy>ludra</cp:lastModifiedBy>
  <cp:lastPrinted>2024-02-16T10:09:00Z</cp:lastPrinted>
  <dcterms:modified xsi:type="dcterms:W3CDTF">2024-02-21T09:39:00Z</dcterms:modified>
  <cp:revision>10</cp:revision>
  <dc:subject/>
  <dc:title> </dc:title>
</cp:coreProperties>
</file>