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0.02.2024 г.                                                                                             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ыявления и освобождения территории сельского поселения «Деревня Манино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от самовольно установленных некапитальных сооружений</w:t>
      </w:r>
    </w:p>
    <w:p>
      <w:pPr>
        <w:pStyle w:val="Normal"/>
        <w:spacing w:lineRule="auto" w:line="240" w:before="0" w:after="0"/>
        <w:ind w:right="12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540"/>
        <w:rPr>
          <w:b/>
          <w:b/>
          <w:color w:val="392C69"/>
          <w:sz w:val="24"/>
          <w:szCs w:val="24"/>
        </w:rPr>
      </w:pPr>
      <w:r>
        <w:rPr>
          <w:b/>
          <w:color w:val="392C69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Манино»</w:t>
      </w:r>
      <w:r>
        <w:rPr>
          <w:bCs/>
          <w:szCs w:val="28"/>
        </w:rPr>
        <w:t>, Сельская Дума сельского поселения «Деревня Манино»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 Утвердить Порядок выявления и освобождения территории сельского поселения «Деревня Манино» от самовольно установленных некапитальных сооружений. </w:t>
      </w:r>
    </w:p>
    <w:p>
      <w:pPr>
        <w:pStyle w:val="Normal"/>
        <w:spacing w:lineRule="auto" w:line="240" w:before="0" w:after="0"/>
        <w:ind w:right="12" w:firstLine="540"/>
        <w:rPr>
          <w:szCs w:val="28"/>
          <w:lang w:eastAsia="en-US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12" w:firstLine="540"/>
        <w:rPr/>
      </w:pPr>
      <w:r>
        <w:rPr>
          <w:rFonts w:eastAsia="Calibri"/>
          <w:szCs w:val="28"/>
        </w:rPr>
        <w:t>3.</w:t>
      </w:r>
      <w:r>
        <w:rPr>
          <w:bCs/>
          <w:szCs w:val="28"/>
        </w:rPr>
        <w:t xml:space="preserve"> </w:t>
      </w:r>
      <w:r>
        <w:rPr>
          <w:rFonts w:eastAsia="Calibri"/>
          <w:bCs/>
          <w:kern w:val="2"/>
          <w:szCs w:val="28"/>
        </w:rPr>
        <w:t xml:space="preserve">Настоящее решение </w:t>
      </w:r>
      <w:r>
        <w:rPr>
          <w:rFonts w:eastAsia="Calibri"/>
          <w:kern w:val="2"/>
          <w:szCs w:val="28"/>
        </w:rPr>
        <w:t>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«Деревня Манино»                                                Ю.В.Симак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spacing w:lineRule="auto" w:line="240" w:before="0" w:after="0"/>
        <w:ind w:right="11" w:firstLine="697"/>
        <w:jc w:val="right"/>
        <w:rPr>
          <w:sz w:val="22"/>
        </w:rPr>
      </w:pPr>
      <w:r>
        <w:rPr>
          <w:sz w:val="22"/>
        </w:rPr>
        <w:t>Решением Сельской Думы</w:t>
      </w:r>
    </w:p>
    <w:p>
      <w:pPr>
        <w:pStyle w:val="Normal"/>
        <w:spacing w:lineRule="auto" w:line="240" w:before="0" w:after="0"/>
        <w:ind w:right="11" w:firstLine="697"/>
        <w:jc w:val="right"/>
        <w:rPr>
          <w:sz w:val="22"/>
        </w:rPr>
      </w:pPr>
      <w:r>
        <w:rPr>
          <w:sz w:val="22"/>
        </w:rPr>
        <w:t>СП «Деревня Манино»</w:t>
      </w:r>
    </w:p>
    <w:p>
      <w:pPr>
        <w:pStyle w:val="Normal"/>
        <w:spacing w:lineRule="auto" w:line="240" w:before="0" w:after="0"/>
        <w:ind w:right="11" w:firstLine="697"/>
        <w:jc w:val="right"/>
        <w:rPr/>
      </w:pPr>
      <w:r>
        <w:rPr>
          <w:sz w:val="22"/>
        </w:rPr>
        <w:t>от 20.02.2024 г.   № 7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ЯВЛЕНИЯ И ОСВОБОЖДЕНИЯ ТЕРРИТОР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МАНИНО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САМОВОЛЬНО УСТАНОВЛЕННЫ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АПИТАЛЬНЫХ СООРУЖЕНИЙ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" w:firstLine="539"/>
        <w:rPr/>
      </w:pPr>
      <w:r>
        <w:rPr>
          <w:szCs w:val="28"/>
        </w:rPr>
        <w:t>1.1. Настоящий Порядок выявления и освобождения территории сельского поселения «Деревня Манино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самовольно установленных некапитальных сооружений (далее - Порядок) разработан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соблюдения прав граждан на свободный доступ к местам общего пользования и на проживание в благоприятных условиях, обеспечения первичных мер пожарной безопасности, профилактики терроризма и экстремизма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2. Порядок определяет комплекс мероприятий по выявлению самовольно установленных некапитальных сооружений на территории сельского поселения «Деревня Манино» на земельных участках, находящихся в муниципальной собственности, а также на земельных участках, собственность на которые не разграничена,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3. Основанием для освобождения земельных участков путем демонтажа некапитальных сооружений является их установка на территории сельского поселения «Деревня Манино» без получения соответствующей разрешительной документации либо в случае, когда истек срок действия документов, являющихся основанием для размещения некапитальных нестационарных сооружений, в том числе нестационарных торговых объектов, не включенных в схему размещения нестационарных торговых объектов, а также без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4. Освобождению подлежат земельные участки, самовольно занятые следующими сооружениями: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киоски, павильоны, лотки, летние кафе, прицепы (тонары) всех типов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- металлические контейнеры, тенты, гаражи, гаражи типа «ракушка», «пенал»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хозяйственные постройки, не являющиеся объектами недвижимости (сараи, будки, голубятни, теплицы и др.)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ограждения, заборы;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- объекты из сборных и быстровозводимых конструкций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размещенные для хозяйственно-бытовых нужд).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 xml:space="preserve">2. Порядок выявления, освобождения территори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Деревня Манино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от самовольно установленных некапитальных сооруж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szCs w:val="28"/>
        </w:rPr>
        <w:t xml:space="preserve">2.1. Выявление самовольно установленных некапитальных сооружений и дальнейшие мероприятия, направленные на освобождение земельных участков путем сноса (демонтажа), осуществляется Комиссией по проведению мероприятий, направленных на выявление и дальнейшее освобождение территории сельского поселения «Деревня Манино» от самовольно установленных некапитальных сооружений (далее - Комиссия)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2. Состав Комиссии утверждается распоряжением администрации сельского поселения «Деревня Манино» (далее - администрация)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3. Сведения о сооружениях могут быть выявлены Комиссией путем непосредственного обнаружения их на территории сельского поселения «Деревня Манино», а также на основании сведений о самовольно установленных сооружениях, содержащихся в обращениях органов государственной власти, органов местного самоуправления, юридических и физических лиц, в том числе в рамках осуществления муниципального земельного контрол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4. Комиссия в течение 10 дней с момента непосредственного обнаружения сооружения либо поступления сведений о таких объектах осуществляет выезд к месту нахождения сооружения, осуществляет осмотр внешнего состояния сооружения и составляет акт обследования с указанием технических характеристик объектов, осуществляет замеры, производит фотосъемку установленного объекта, готовит схему расположения некапитальных сооружений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5. В целях установления владельцев сооружений Комиссия: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5.1. Направляет запросы в МО МВД России «Людиновский», управляющие компании, в иные органы и организации при необходимости, проводит опросы населения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5.2. Размещает объявления на указанных сооружениях. Факт размещения объявления подтверждается актом обследования и фотофиксацией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5.3. Размещает в средствах массовой информации и на официальном сайте муниципального района «Город Людиново и Людиновский район» информацию об установлении владельца и необходимости явки лица, считающего себя собственником сооружения или имеющим на нее права, в течение одного месяца со дня публикации объявления с предупреждением о том, что в случае неявки вызываемого лица в отношении указанного строения будут приняты меры по обращению его в муниципальную собственность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6. Если в течение одного месяца с даты начала действий, указанных в п.п. 2.5.2, 2.5.3 настоящего Порядка, владелец сооружения не будет установлен, Комиссия повторно обследует земельный участок, занятый незаконно размещенным сооружением, составляет акт обследования с указанием на невозможность установить владельца сооружени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После чего администрация вступает во владение такой вещью в соответствии с распоряжением и обращается в суд с заявлением о признании движимой вещи бесхозяйной и передаче ее в муниципальную собственность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7. После принятия распоряжения администрации о вступлении во владение самовольно установленным некапитальным сооружением и вступившего в законную силу решения суда о признании движимой вещи бесхозяйной администрация разрабатывает проект постановления администрации о принятии некапитального сооружения в муниципальную собственность сельского поселения «Деревня Манино»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Решение суда не требуется, если стоимость брошенной вещи явно ниже трех тысяч рублей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8. Администрация разрабатывает проект постановления администрации о демонтаже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В постановлении администрации о демонтаже некапитального сооружения указываются: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место расположения самовольно установленного сооружения, подлежащего демонтажу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данные об уполномоченной организации, которой поручается осуществить демонтаж самовольно установленного некапитального сооружения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срок демонтажа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Демонтаж самовольно установленного объекта оформляется актом о демонтаже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Демонтированный самовольно установленный объект подлежит утилизации уполномоченной организацией не позднее пяти рабочих дней с момента проведения работ по демонтажу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9. После утилизации самовольно установленного объекта специалист администрации подготавливает проект постановления администрации о списании указанного объекта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10. В случае если владелец сооружения установлен: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2.10.1. Комиссия направляет уведомление о необходимости сноса (демонтажа) самовольно установленного сооружения и об освобождении самовольно занятого земельного участка в добровольном порядке. Уведомление вручается владельцу лично под роспись либо направляется заказным письмом с уведомлением о вручении. При этом срок для добровольного сноса (демонтажа) определяется в течение одного месяца со дня его получения владельцем либо в течение месяца со дня направления уведомления по почте.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2.10.2. В случае неисполнения владельцем самовольно установленного сооружения действий по его сносу (демонтажу) в установленный п. 2.7.1 срок администрация обращается в суд с исковым заявлением об обязании освободить земельный участок путем демонтажа сооружения. </w:t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6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2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right="56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8"/>
      <w:ind w:left="1952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ind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8:04:00Z</dcterms:created>
  <dc:creator>qwer</dc:creator>
  <dc:description/>
  <cp:keywords/>
  <dc:language>en-US</dc:language>
  <cp:lastModifiedBy>Пользователь</cp:lastModifiedBy>
  <dcterms:modified xsi:type="dcterms:W3CDTF">2024-02-21T12:01:00Z</dcterms:modified>
  <cp:revision>22</cp:revision>
  <dc:subject/>
  <dc:title>Главе муниципального образования</dc:title>
</cp:coreProperties>
</file>