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>от 08</w:t>
      </w:r>
      <w:r>
        <w:rPr>
          <w:rFonts w:cs="щьфт;Times New Roman" w:ascii="щьфт;Times New Roman" w:hAnsi="щьфт;Times New Roman"/>
          <w:lang w:val="en-US"/>
        </w:rPr>
        <w:t>.</w:t>
      </w:r>
      <w:r>
        <w:rPr>
          <w:rFonts w:cs="щьфт;Times New Roman" w:ascii="щьфт;Times New Roman" w:hAnsi="щьфт;Times New Roman"/>
        </w:rPr>
        <w:t>02</w:t>
      </w:r>
      <w:r>
        <w:rPr>
          <w:rFonts w:cs="щьфт;Times New Roman" w:ascii="щьфт;Times New Roman" w:hAnsi="щьфт;Times New Roman"/>
          <w:lang w:val="en-US"/>
        </w:rPr>
        <w:t>.</w:t>
      </w:r>
      <w:r>
        <w:rPr>
          <w:rFonts w:cs="щьфт;Times New Roman" w:ascii="щьфт;Times New Roman" w:hAnsi="щьфт;Times New Roman"/>
        </w:rPr>
        <w:t>2024</w:t>
        <w:tab/>
        <w:tab/>
        <w:tab/>
        <w:tab/>
        <w:tab/>
        <w:tab/>
        <w:tab/>
        <w:t xml:space="preserve">                                                      № 117</w:t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резервных избирательных</w:t>
      </w:r>
    </w:p>
    <w:p>
      <w:pPr>
        <w:pStyle w:val="Normal"/>
        <w:rPr>
          <w:b/>
          <w:b/>
        </w:rPr>
      </w:pPr>
      <w:r>
        <w:rPr>
          <w:b/>
        </w:rPr>
        <w:t>участков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«Город Людиново и Людиновский район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лучай возникновения непредвиденных чрезвычайных обстоятельств</w:t>
      </w:r>
      <w:r>
        <w:rPr/>
        <w:t> п</w:t>
      </w:r>
      <w:r>
        <w:rPr/>
        <w:t>ри проведении</w:t>
      </w:r>
      <w:r>
        <w:rPr>
          <w:rFonts w:cs="Кщьфт;Times New Roman" w:ascii="Кщьфт;Times New Roman" w:hAnsi="Кщьфт;Times New Roman"/>
        </w:rPr>
        <w:t xml:space="preserve"> выборов Президента Российской Федерации 17 марта 2024 года</w:t>
      </w:r>
      <w:r>
        <w:rPr/>
        <w:t>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t>. </w:t>
      </w:r>
      <w:r>
        <w:rPr/>
        <w:t xml:space="preserve">Образовать на территории муниципальный район «Город Людиново </w:t>
      </w:r>
      <w:r>
        <w:rPr/>
        <w:t>и</w:t>
      </w:r>
      <w:r>
        <w:rPr/>
        <w:t xml:space="preserve"> Людиновский район» резервные избирательные участк</w:t>
      </w:r>
      <w:r>
        <w:rPr/>
        <w:t>и (прилагается).</w:t>
      </w:r>
    </w:p>
    <w:p>
      <w:pPr>
        <w:pStyle w:val="Normal"/>
        <w:ind w:firstLine="709"/>
        <w:jc w:val="both"/>
        <w:rPr/>
      </w:pPr>
      <w:r>
        <w:rPr/>
        <w:t>2. </w:t>
      </w:r>
      <w:r>
        <w:rPr/>
        <w:t>Руководителям предоставляющим помещения, организовать дежурство в д</w:t>
      </w:r>
      <w:r>
        <w:rPr/>
        <w:t>ни</w:t>
      </w:r>
      <w:r>
        <w:rPr/>
        <w:t xml:space="preserve"> выборов</w:t>
      </w:r>
      <w:r>
        <w:rPr/>
        <w:t xml:space="preserve"> 15 - 17 марта</w:t>
      </w:r>
      <w:r>
        <w:rPr/>
        <w:t xml:space="preserve"> 20</w:t>
      </w:r>
      <w:r>
        <w:rPr/>
        <w:t xml:space="preserve">24 </w:t>
      </w:r>
      <w:r>
        <w:rPr/>
        <w:t>года с 8</w:t>
      </w:r>
      <w:r>
        <w:rPr/>
        <w:t>.00 -</w:t>
      </w:r>
      <w:r>
        <w:rPr/>
        <w:t xml:space="preserve"> 20</w:t>
      </w:r>
      <w:r>
        <w:rPr/>
        <w:t>.00</w:t>
      </w:r>
      <w:r>
        <w:rPr/>
        <w:t xml:space="preserve"> часов.</w:t>
      </w:r>
    </w:p>
    <w:p>
      <w:pPr>
        <w:pStyle w:val="Normal"/>
        <w:ind w:firstLine="709"/>
        <w:jc w:val="both"/>
        <w:rPr/>
      </w:pPr>
      <w:r>
        <w:rPr/>
        <w:t>3. Предоставить г</w:t>
      </w:r>
      <w:r>
        <w:rPr/>
        <w:t>рафик дежурс</w:t>
      </w:r>
      <w:r>
        <w:rPr/>
        <w:t>тва</w:t>
      </w:r>
      <w:r>
        <w:rPr/>
        <w:t xml:space="preserve"> и контактные телефоны ответственных лиц в администрацию муниципального района до </w:t>
      </w:r>
      <w:r>
        <w:rPr/>
        <w:t>22 февраля 2024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5. 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</w:t>
        <w:tab/>
        <w:t xml:space="preserve">    С.В. Перева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Список резервных помещений участковых избирательных комиссий Людиновского района на случаи возникновение ЧС</w:t>
      </w:r>
    </w:p>
    <w:p>
      <w:pPr>
        <w:pStyle w:val="Normal"/>
        <w:autoSpaceDE w:val="false"/>
        <w:ind w:left="1416" w:firstLine="708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5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участковой избиратель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сположения резервного помещения для голос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Cs w:val="20"/>
              </w:rPr>
              <w:t>1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иновский район,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иново, Ленина, 3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ДО «Спортивная школа олимпийского резерва «Триумф» имени М.А. Ухиной, Калужская область, г. Людиново, ул. пл. Победы 2, 848(444)6-73-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Кропоткин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12 «Алёнушк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г. Людиново, ул. 3 Интернационала, д. 14, </w:t>
            </w:r>
            <w:hyperlink r:id="rId3">
              <w:r>
                <w:rPr>
                  <w:rStyle w:val="InternetLink"/>
                  <w:color w:val="000000"/>
                </w:rPr>
                <w:t>848(444)6-64-40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Соколова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 2» Калужская область, г. Людиново, ул. Кропоткина, д. 1, 848(444)6-57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Энгельса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12 «Алёнушка», Калужская область, г. Людиново, ул. 11 лет Октября, д. 29, 848(444)6-64-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Крупской, 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14 «Рябинушка», Калужская область, г. Людиново, ул. Крупской, д. 15, 848(444) 6-63-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Крупской, 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3 «Аленький цветочек», Калужская область, г. Людиново, ул. Кропоткина, д. 68 А, 848(444)4-24-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Чугунова,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6 «Дюймовочка», Калужская область, г. Людиново, ул. Чугунова, д. 4 А, 848(444)6-21-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Фокина, 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5 «Солнышко», Калужская область, г. Людиново, ул. Ф.Энгельса, Д.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Маркса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ГС, Калужская область, г. Людиново, ул. Московская, д. 6, 848(444) 6-37-81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Московская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№ 2 «Cказка», Калужская область, г. Людиново, ул. Маяковского, д. 16, 848(444)6-63-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Сестер Хотеевых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Основная школа № 5» здания спортивного зала, Калужская область, г. Людиново, ул. Сестер Хотеевых, д. 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ОУ «Основная школа № 5», Калужская область, г. Людиново, ул. Сестер Хотеевых, д. 5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С. Щедрин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У «Дворец культуры им. Г. Д. Гогиберидзе» Людиновский район, г. Людиново, Ленина, 3 А </w:t>
            </w:r>
          </w:p>
        </w:tc>
      </w:tr>
      <w:tr>
        <w:trPr>
          <w:trHeight w:val="5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Щербакова, 1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ДОД «Детская школа искусств № 2», Калужская область, г. Людиново, ул.  Маяковского, д. 302, 848(444)5-36-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ул. Герцена,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ДОУ «Детский сад «Светлячок», Калужская область, г. Людиново, ул. Козлова, д. 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Щербак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для детей, нуждающихся в психолого-педагогической, медицинской и социальной помощи «Центр диагностики и консультирования», Калужская область, г. Людиново, ул. Маяковского, д. 302, 848(444)5-30-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Герцена, 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Дом Спорта Сукремль», Калужская область, г. Людиново, ул. Герцена, д. 15 А, 848(444)5-30-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г. Людиново, Маяковского, 250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-реабилитационное отделение для граждан с ограниченными возможностями "ВЕРА", Калужская область, г. Людиново, ул. Герцена, д. 28/2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г. Людиново, Черняховского, 17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Районный Дом культуры», Калужская область, г. Людиново, ул. Щербакова, 1 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Игнатовка, Центральная, 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Игнатовский сельский дом культуры», Людиновский район, д. Игнатовка, ул. Школьная, д.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д. Космачево, пер. Школьный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ачевский фельдшерско-акушерский пункт, Калужская область, с. Космачево, Школьный переулок, д. 8, 848(444)6-45-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с. Заречный, Школьн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Средняя общеобразовательная школа № 10», Калужская область, с. Заречный, ул. Школьная, д. 2, 848(444)6-87-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д. Вербежичи, Московская, 16 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ентр культурного развития», Калужская область, с. Заречный, ул. Школьная, д. 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с. Заречный, Школьная,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, Людиновский район, д. Голосиловка, ул. Лесная, з/у 25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Центральный сельский Дом культуры с. Заречный», Калужская область, с. Заречный, ул. Школьная, д. 3, 848(444)6-87-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Манино, Горчакова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Манинская средняя школа», Калужская область, д. Манино, ул. Юрия Зиновк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с. Букань, 40 лет Победы, 1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ОУ «Букановская средняя общеобразовательная школ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Букань, 848(444) 6-85-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Войлово, Центральная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«Войловская основная общеобразовательная школа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лужская область, Людиновский район, д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лово, 848(444) 6-84-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лужская область, Людиновский район, д. Заболотье, Центральная, д.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 «Заболотская основная общеобразовательная школа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асть, Людиновский район, д. Заболотье, 848(444)6-89-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  <w:lang w:val="en-US"/>
        </w:rPr>
      </w:pPr>
      <w:r>
        <w:rPr>
          <w:rFonts w:cs="Arial" w:ascii="щьфт;Times New Roman" w:hAnsi="щьфт;Times New Roman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4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848444)6-64-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6:00Z</dcterms:created>
  <dc:creator>musika</dc:creator>
  <dc:description/>
  <cp:keywords/>
  <dc:language>en-US</dc:language>
  <cp:lastModifiedBy>ludra</cp:lastModifiedBy>
  <cp:lastPrinted>2024-02-06T12:36:00Z</cp:lastPrinted>
  <dcterms:modified xsi:type="dcterms:W3CDTF">2024-02-12T12:19:00Z</dcterms:modified>
  <cp:revision>9</cp:revision>
  <dc:subject/>
  <dc:title/>
</cp:coreProperties>
</file>