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СЕЛЬСКОГО ПОСЕЛЕНИЯ «СЕЛО ЗАРЕЧНЫ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01 февраля .2024 г.                                                                                                      № 2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й Думы сельского поселения «Село Заречный» на 2024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ст. 7,43 Федерального закона от 06.10.2003 №131-ФЗ «Об общих принципах организации местного самоуправления в Российской Федерации», ст. 45 Устава муниципального образования сельского поселения «Село Заречный», в целях систематизации работы Сельской Думы сельского поселения «Село Заречный»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работы Сельской Думы сельского поселения «Село Заречный» на 2024 год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Контроль за исполнением настоящего решения возложить на комиссию по местному самоуправлению, соблюдению законности, контролю и депутатской этике (Зубкова С.Ф.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Е.М. Прях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ельской Думы</w:t>
      </w:r>
    </w:p>
    <w:p>
      <w:pPr>
        <w:pStyle w:val="Normal"/>
        <w:jc w:val="right"/>
        <w:rPr/>
      </w:pPr>
      <w:r>
        <w:rPr/>
        <w:t>сельского поселения «Село Заречный»</w:t>
      </w:r>
    </w:p>
    <w:p>
      <w:pPr>
        <w:pStyle w:val="Normal"/>
        <w:jc w:val="right"/>
        <w:rPr/>
      </w:pPr>
      <w:r>
        <w:rPr/>
        <w:t>от 01.02.2024 г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й Думы сельского поселения «Село Заречный»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61"/>
        <w:gridCol w:w="1932"/>
        <w:gridCol w:w="2990"/>
      </w:tblGrid>
      <w:tr>
        <w:trPr>
          <w:tblHeader w:val="true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опросы для рассмотрения на заседаниях Сельской Думы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б утверждении Плана работы Сельской Думы сельского поселения «Село Заречный» на 2024 год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 квартал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лава поселения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б утверждении отчета Главы администрации сельского поселения «Село Заречный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Глава администраци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 внесении изменений в бюджет сельского поселения на 2024 г. и плановый период 2025-2026 годов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б исполнении бюджета сельского поселения за 1 квартал 2024 г.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прель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б исполнении бюджета сельского поселения «Село Заречный» за 2023 год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лава  поселения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сполнении бюджета сельского поселения «Село Заречный»» за 1 полугодие 2024год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лава поселения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сполнении бюджета сельского поселения «Село Заречный» за 9 месяцев 2024год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;  Глава сельского поселения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ы решений по внесению изменений и дополнений в действующие нормативные правовые акты и в муниципальные правовые акты сельского поселения :</w:t>
            </w:r>
          </w:p>
          <w:p>
            <w:pPr>
              <w:pStyle w:val="Normal"/>
              <w:rPr/>
            </w:pPr>
            <w:r>
              <w:rPr/>
              <w:t>- по представлению прокуратуры;</w:t>
            </w:r>
          </w:p>
          <w:p>
            <w:pPr>
              <w:pStyle w:val="Normal"/>
              <w:rPr/>
            </w:pPr>
            <w:r>
              <w:rPr/>
              <w:t>- по протесту прокуратуры;</w:t>
            </w:r>
          </w:p>
          <w:p>
            <w:pPr>
              <w:pStyle w:val="Normal"/>
              <w:rPr/>
            </w:pPr>
            <w:r>
              <w:rPr/>
              <w:t>- в связи с изменениями федерального законодательства и законодательства Калужской области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законодательству и депутатской этике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решений Сельской Думы о признании утратившими силу некоторых нормативно-правовых актов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Сельской Думы по законодательству и депутатской этике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 внесении изменений и дополнений в Устав сельского поселения «Село Заречный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 мере необходимости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об утверждении проектов модельных нормативно-правовых актов, предложенных прокуратурой Людиновского район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 формировании бюджета сельского поселения «Село Заречный» на 2025 год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квартал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rPr/>
            </w:pPr>
            <w:r>
              <w:rPr/>
              <w:t>Глава поселения, депутаты Сельской Думы</w:t>
            </w:r>
          </w:p>
        </w:tc>
      </w:tr>
      <w:tr>
        <w:trPr>
          <w:trHeight w:val="1184" w:hRule="atLeas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 прогнозе социально-экономи-ческого развития сельского поселения «Село Заречный» на 2025 год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Глава поселения</w:t>
            </w:r>
          </w:p>
        </w:tc>
      </w:tr>
      <w:tr>
        <w:trPr>
          <w:trHeight w:val="1184" w:hRule="atLeas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ередаче полномочий в МР «Город Людиново и Людитновский район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екабрь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Глава администрации</w:t>
            </w:r>
          </w:p>
        </w:tc>
      </w:tr>
      <w:tr>
        <w:trPr>
          <w:trHeight w:val="1184" w:hRule="atLeas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еме полномочий от  МР «Город Людиново и Людтиновский район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екабрь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Глава администраци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нтрольная деятельность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нтроль за исполнением решений Сельской Думы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Контроль за ходом реализации муниципальных программ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рганизационная деятельность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Участие в работе Сельской Думы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Участие в публичных слушаниях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Участие в работе комиссий при администрации сельского поселени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епутаты Сельской Думы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нформационное обеспечение деятельности Сельской Думы</w:t>
            </w:r>
          </w:p>
        </w:tc>
      </w:tr>
      <w:tr>
        <w:trPr>
          <w:trHeight w:val="750" w:hRule="atLeas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публикование Решений Сельской Думы путем размещения решений Сельской Думы на информационных стендах,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615" w:hRule="atLeast"/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Размещение решений Сельской Думы на официальном интернет-сайте администрации сельского поселения «Село Заречный» газете «Людиновский рабочий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пециалист администраци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Направление нормативных правовых актов Сельской Думы для включения в региональный регистр муниципальных правовых актов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6:00Z</dcterms:created>
  <dc:creator>Solyankina_V_I</dc:creator>
  <dc:description/>
  <cp:keywords/>
  <dc:language>en-US</dc:language>
  <cp:lastModifiedBy>user</cp:lastModifiedBy>
  <cp:lastPrinted>2023-01-19T14:27:00Z</cp:lastPrinted>
  <dcterms:modified xsi:type="dcterms:W3CDTF">2024-01-31T07:10:00Z</dcterms:modified>
  <cp:revision>6</cp:revision>
  <dc:subject/>
  <dc:title>СЕЛЬСКАЯ  ДУМА</dc:title>
</cp:coreProperties>
</file>