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1 февраля 2024 г                                                                                                     </w:t>
      </w:r>
      <w:r>
        <w:rPr>
          <w:b/>
          <w:sz w:val="26"/>
          <w:szCs w:val="26"/>
        </w:rPr>
        <w:t xml:space="preserve">№ </w:t>
      </w:r>
      <w:r>
        <w:rPr>
          <w:sz w:val="26"/>
          <w:szCs w:val="26"/>
        </w:rPr>
        <w:t>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главы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Заречный» з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37 Федерального закона от 06.10.2003 №131-ФЗ «Об общих принципах организации местного самоуправления в Российской Федерации», ст.35.1 Устава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главы администрации сельского поселения «Село Заречный» о результатах своей деятельности и о деятельности администрации сельского поселения «Село Заречный» за 2023 год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работу главы администрации сельского поселения «Село Заречный» удовлетворительн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2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82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7820" w:leader="none"/>
        </w:tabs>
        <w:jc w:val="right"/>
        <w:rPr/>
      </w:pPr>
      <w:r>
        <w:rPr>
          <w:bCs/>
          <w:sz w:val="22"/>
          <w:szCs w:val="22"/>
        </w:rPr>
        <w:t>к решению Сельской Думы</w:t>
      </w:r>
    </w:p>
    <w:p>
      <w:pPr>
        <w:pStyle w:val="Normal"/>
        <w:tabs>
          <w:tab w:val="clear" w:pos="708"/>
          <w:tab w:val="left" w:pos="17820" w:leader="none"/>
        </w:tabs>
        <w:jc w:val="right"/>
        <w:rPr/>
      </w:pPr>
      <w:r>
        <w:rPr>
          <w:bCs/>
          <w:sz w:val="22"/>
          <w:szCs w:val="22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1782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>01.02.2024 г</w:t>
      </w:r>
      <w:r>
        <w:rPr>
          <w:bCs/>
          <w:sz w:val="22"/>
          <w:szCs w:val="22"/>
        </w:rPr>
        <w:t xml:space="preserve"> № </w:t>
      </w:r>
      <w:r>
        <w:rPr>
          <w:bCs/>
          <w:sz w:val="22"/>
          <w:szCs w:val="22"/>
          <w:u w:val="single"/>
        </w:rPr>
        <w:t>1</w:t>
      </w:r>
    </w:p>
    <w:p>
      <w:pPr>
        <w:pStyle w:val="Normal"/>
        <w:tabs>
          <w:tab w:val="clear" w:pos="708"/>
          <w:tab w:val="left" w:pos="178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аботе администрации сельского поселения «Село Заречный»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за 2023 год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олько слов о наше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е поселение «Село Заречный» является крупнейшим сельским поселением муниципального района, численность которого по состоянию на 01.01.2024г. составила </w:t>
      </w:r>
      <w:r>
        <w:rPr>
          <w:b/>
          <w:bCs/>
          <w:sz w:val="28"/>
          <w:szCs w:val="28"/>
        </w:rPr>
        <w:t>1297 чел</w:t>
      </w:r>
      <w:r>
        <w:rPr>
          <w:sz w:val="28"/>
          <w:szCs w:val="28"/>
        </w:rPr>
        <w:t xml:space="preserve">. и включает в себя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населенных пунктов, из них четыре населенных пункта с численностью населения более 100 человек, это деревни: Вербежичи – 265 чел., Голосиловка - 146 чел., Курганье - 165 чел., с. Заречный - 373 чел. За 2023 год в сельском поселении умерло 19 граждан, родилось 11 детей. По данным администрации выбыло из нашего поселения 33 человека, зарегистрировалось 40 человек. В настоящее время 6 человек принимает участие в С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сельского поселения составляет </w:t>
      </w:r>
      <w:r>
        <w:rPr>
          <w:b/>
          <w:bCs/>
          <w:sz w:val="28"/>
          <w:szCs w:val="28"/>
        </w:rPr>
        <w:t>135,5 кв.к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в сельском поселении составляет более 26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Село Заречный» расположены: МКОУ «Средняя общеобразовательная школа №10 им. И.Я. Чугунова», где обучаются 122 учащихся, детский сад, который посещают 14 детей, МУЖКП «Болва», центральный сельский дом культуры с. Заречный, спортивный зал, модельная библиотека, почтовое отделение, отделение Почта-Банк России, сельхозпредприятие ООО «Заречное», 1 магазин РАЙПО (Вербежичи), магазин индивидуального предпринимателя, зона отдыха «Три пескаря». На территории сельского поселения работает три ФАПа (Заречный, Вербежичи, Голосиловка,), в Вербежичах и Голосиловке установлены модульные ФАПы, такой же ФАП скоро откроется и в Зареч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в работе администрации сельского поселения «Село Заречный» является исполнение полномочий по решению вопросов местного значения сельского поселения в соответствии с Федеральным законом «Об общих принципах организации местного самоуправления в Российской Федерации», Федеральными, региональными нормативными правовыми актами, Уставом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прежде всего исполнение бюджета поселения, обеспечение мер пожарной безопасности, создание условий для организации досуга жителей поселения, </w:t>
      </w:r>
      <w:r>
        <w:rPr>
          <w:sz w:val="28"/>
          <w:szCs w:val="28"/>
          <w:shd w:fill="FFFFFF" w:val="clear"/>
        </w:rPr>
        <w:t>организация благоустройства территории поселения в соответствии с правилами благоустройства, а также осуществление муниципального контроля в сфере благоустройства, други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возложенные на администрацию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уществлялись путем организации повседневной работ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пециалистами администрации обработано и рассмотре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44 обращения граждан, на каждое обращение своевременно дан отве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о входящей корреспонденции 31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равлено корреспонденции в разные инстанции 18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но 596 справок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Издано 76 постановлений администрации, 5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ряжения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разрабатывались проекты нормативно-правовых актов, которые представлялись на рассмотрение и утверждение депутатами Сельской Думы сельского поселения «Село Зареч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ельская Дума сельского поселения «Село Заречный» осуществляет свою работу в том же составе – 10 депутатов во главе с Пряхиной Еленой Михайловной. Депутаты ответственно подходят к рассмотрению и принятию каждого представленного на заседании проекта решения, вносят предложения, дают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12 заседаний Сельской Думы, рассмотрено и принято 60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у искренне поблагодарить всех депутатов, которые несмотря на занятость, находили время для работы на заседаниях Сельской Думы, а также за поддержку и помощь в рабо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сельского поселения «Село Заречный» осуществлялось в соответствии с решением Сельской Думы о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в 2023 году составила 16 млн. 084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оходы 1млн. 01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100 тыс. руб. (это доходы от использования муниципального имущества и инициативные платеж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составили 14 млн. 968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системы 11 млн. 12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на осуществление полномочий по решению вопросов местного значения муниципального района 3 млн. 12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проектов развития общественной инфраструктуры муниципальных образований, основанных на местных инициативах, 61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расходная часть бюджета формировалась программно-целевым методом, составила 19 млн. 118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Совершенствование системы управления органами местного самоуправления сельского поселения «Село Заречный» 4 млн.86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, связанных с памятными и знаменательными датами в истории сельского поселения и страны администрацией сельского поселения проведены следующ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празднования 78-й годовщины Победы в Великой Отечественной войне была проведена уборка воинских захоронений на территории сельского поселения «Село Заречный», возложены венки и цветы. Проведены праздничные мероприятия с участием коллектива, учащихся Средней общеобразовательной школы №10 им. И.Я. Чугунова, работников ЦСДК с. Заречный, а также жителей сельского поселения. Были поздравлены труженики тыла и бывшие малолетние узники, их в сельском поселении 12. Всем им вручены продуктовые на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коллектив принял участие в мероприятиях, посвященных Дню памяти и скорби (22 июня), Дню освобождения города Людиново и Людиновского района от немецко-фашистских захватчиков в Великой Отечественной войне (9 сентября), Дню Неизвестного Солдата (3 декабря). К памятным местам были возложены ц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детского сада №10 «Ромашка», выпускникам 11 класса школы при проведении праздничных мероприятий были вручены памятные подарки. Так же были вручены подарочные наборы первоклассникам на линейке, посвященной 1 сентяб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Социальная поддержка граждан сельского поселения «Село Заречный» 695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анной программы: социальная поддержка граждан, работающих в сельской местности, а также специалистов, вышедших на пенсию, социальная помощь социально незащищенным гражданам сельского поселения, в том числе обеспечение периодическими печатными изд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Обеспечение безопасности жизнедеятельности населения сельского поселения «Село Заречный» 437 тыс. руб. Выполнены следующие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жды проведена опашка населенных пунктов минерализованной полосой – как только позволили погодные условия и состояние почвы в апреле и в октяб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металлические знаки-указатели противопожарных водоемов. Во всех населенных пунктах размещены звуковые оповещатели (рынд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жароопасный период ДПК сельского поселения 12 раз выезжала для тушения возгораний травы. В распоряжении ДПК находится 4 ранцевых огнетушителя, пожарный тракторный прицеп АТО-09 емкостью 4т. Обслуживание прицепа осуществляется за счет бюджета по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дважды проведена обработка территории сельского поселения для удаления борщевика Сосновско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Благоустройство территории сельского поселения «Село Заречный» 2 млн.344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весеннее–летнего периода администрацией организовывались и проводились субботники, в которых принимали активное участие коллективы  организаций и жители. Проводилась уборка территории от мусора, посадка деревьев, кустарников, цветов. В сквере с. Заречный вдоль дорожек высажены туи и можжевельники. С большой любовью жители относятся к своим домам. С ранней весны до поздней осени радуют глаз цветочные композиции в палисадниках и на клумбах возле многоквартирных домов, административных з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раза проводились работы по скосу травы и обрезке кустарников на территориях общего пользования, обкашивались обочины автодорог в населенных пун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проводился ремонт и обслуживание уличного освещения. При производстве данного вида работ устанавливается фото-реле, производится замена и установка энергосберегающих ламп. Отремонтировано 36 фонарей. Отремонтирован щит управления уличным освещением в с. Заре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ликвидации несанкционированных свалок на территории ж/д ст. Куява, кладбищ д. Вербежичи, д. Курганье, с. Косичино, вокруг контейнерной площадки для сбора ТБО д. Вербежичи. Стоимость работ составила 380 тыс. руб. В 2023 году в д. Вербежичи установлена еще одна контейнерная площадка для сбора ТБО, за что большое спасибо администрации муниципального района «Город Людиново и Людиновский район». Очень надеемся, что с увеличением количества организованных мест для сбора мусора количество несанкционированных свалок будет уменьш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ям жителей, а также по результатам обследования было спилено 37 аварийно опасных деревь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жителей д. Вербежичи отремонтирован мостик через ручей между улицами Московская и Чугу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сельском поселении «Село Заречный» стартовало хорошее начинание. В д. Голосиловка построена площадка для отдыха. На площадке установлена беседка, детские малые архитектурные формы, намного, всего 4, но есть место для установки дополнительных элементов. Устроено ограждение, освещение площадки. Теперь у жителей и гостей всех возрастов есть место для отдыха и проведения массов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данное начинание продолжилось, определены и замежеваны участки для строительства таких же площадок в д. Курганье и д. Вербежи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ов развития общественной инфраструктуры муниципальных образований Людиновского района, основанных на местных инициативах в с. Заречный была построена детская спортивно-игровая площадка. Эта площадка стала очень хорошим дополнением детской игровой площадки, построенной так же  по инициативному проекту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сказать большое спасибо ИП Козлову Станиславу Александровичу, ИП Тимашову Владимиру Ивановичу, ИП Моисеенкову Алексею Владимировичу, ИП Шпыхову Юрию Михайловичу, МУЖКП «Болва», ООО ПО «СНЭК», жителям поселения, внесшим свой вклад в софинансирование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программа «Развитие культуры в Людиновском районе». На исполнение полномочий в рамках данной программы выделены средства в размере 3 млн. 361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депутатами Сельской Думы сельского поселения «Село Заречный» было принято серьезное решение. За счет средств местного бюджета были заменены окна на первом этаже ЦСДК с. Заречный, а также полностью заменена система отопления во всем здании. Стоимость работ с учетом коммунальных услуг за время ремонта составила 3 млн. 482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работы позволили коллективу ЦСДК работать в комфортных условиях и организовывать для жителей поселения очень интересные мероприятия. А коллектив в нашем ЦСДК замечательный. Денисова Людмила Николаевна, Себекина Светлана Николаевна, Силаева Татьяна Николаевна являются лауреатами областного конкурса по отбору лучших работников муниципальных учреждений культуры, находящихся на территориях сельских поселений Калужской области. </w:t>
      </w:r>
      <w:r>
        <w:rPr>
          <w:rFonts w:eastAsia="Calibri"/>
          <w:sz w:val="28"/>
          <w:szCs w:val="28"/>
          <w:lang w:eastAsia="en-US"/>
        </w:rPr>
        <w:t xml:space="preserve">В 2022 и 2023 году ЦСДК с.Заречный побеждает и награждается ДИПЛОМОМ за 1место в 1 и 2 районном смотре-конкурсе учреждений культуры, находящихся на территории муниципального района «Город Людиново и Людиновский район». </w:t>
      </w:r>
      <w:r>
        <w:rPr>
          <w:sz w:val="28"/>
          <w:szCs w:val="28"/>
        </w:rPr>
        <w:t xml:space="preserve">Воспитанники руководителя по жанрам Силаевой Татьяны Александровны участвовали в </w:t>
      </w:r>
      <w:r>
        <w:rPr>
          <w:rFonts w:eastAsia="Calibri"/>
          <w:sz w:val="28"/>
          <w:szCs w:val="28"/>
          <w:lang w:eastAsia="en-US"/>
        </w:rPr>
        <w:t xml:space="preserve">Международном многожанровом онлайн-конкурсе «Пространство культуры» и 1-м Всероссийском конкурсе творчества и искусств «Великие дарования» и были награждены дипломами 2 и 3 степени. Это Гордеева Инна, Себекина Варвара, Гайдукова Дарь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сельским поселением «Село Заречный» в рамках Соглашения с муниципальным районом «Город Людиново и Людиновский район» сельским поселением «Село Заречный» осуществлялись полномочия по решению вопросов местного значения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мероприятий по нормативному содержанию независимых источников водоснабжения проведена чистка и ремонт трех колодцев (д. Слободка, д. Курганье). Стоимость работ составила 154 тыс. руб. К сожалению, не получилось выполнить все намеченные работы. На торги не вышли подрядчики для ремонта колодца в д. Голосиловка, чистки колодца в д. Куява. Не были выполнены работы по засыпке колодца в д. Вербежичи. В д. Савино подрядчик сначала выполнил благоустройство колодца, а уже потом приступил к его ремонту. В процессе ремонта выяснилось, что отремонтировать колодец не представляется возможным. Подписывать акт выполненных работ я отказалась. Контрактом предусмотрен ремонт колодца, ремонт не выполнен. Предложенный вариант решения вопроса подрядчик отклонил. Вопрос пока откры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зимнего содержания автомобильных дорог регулярно проводилась чистка дорог от снега. Подрядчик приступал к работам оперативно, независимо от времени суток. Нарекания со стороны жителей и возникающие проблемы решались в ходе выполнения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етнего содержания дорог проведено грейдирование дорог во всех населенных пунк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 текущий ремонт следующих автодоро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. Вербежи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 ремонт водопропускной трубы и водоотводной канавы в р-не ФАП по ул. Московск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ок дороги по ул. Новая, 237 м, уложена водопропускная труба, а также восстановлен размытый половодьем отрезок с добавлением нов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размытого половодьем трубопереезда по ул. Пугач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. Березовка, ул. Пригородная 340 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.Савино, ул. Центральная 40 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. Косичино, ул. Заречная 321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дорожной деятельности составил 2 млн. 895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работы администрации за 2023 год параллельно ставим перед собой задачи на 2024 год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аселением и организациями по уборке и содержанию в надлежащем состоянии прилегающих территор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лощадки для сбора ТБО в д. Куява, обслуживание и содержание в чистоте существующих площадок, выявление и ликвидация несанкционированных свалок на территории сельского посел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истка и ремонт существующих питьевых колодцев, устройство новых колодцев в д. Вербежичи, д. Куяв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дороги по ул. Свободы в д. Слободка, участка автодороги по ул. Чугунова в д. Вербежичи, качественные и своевременные работы по летнему и зимнему содержанию дорог в границах сельского посел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ой программе реализации проектов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доклада хочу поблагодарить главу района Гончарову Любовь Васильевну, главу администрации района Перевалова Стефана Владимировича, за всестороннюю поддержку в работе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слова благодарности депутатам Сельской Думы, за активное участие во всех проводимых работах на территор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хочу выразить благодарность своему коллективу за профессионализм, ответственное отношение к работе, поддержку. Как известно, один в поле не вои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0:00Z</dcterms:created>
  <dc:creator>User</dc:creator>
  <dc:description/>
  <cp:keywords/>
  <dc:language>en-US</dc:language>
  <cp:lastModifiedBy>user</cp:lastModifiedBy>
  <cp:lastPrinted>2023-01-19T14:53:00Z</cp:lastPrinted>
  <dcterms:modified xsi:type="dcterms:W3CDTF">2024-01-31T11:49:00Z</dcterms:modified>
  <cp:revision>6</cp:revision>
  <dc:subject/>
  <dc:title>С Е Л Ь С К А Я   Д У М А</dc:title>
</cp:coreProperties>
</file>