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  <w:sz w:val="24"/>
          <w:szCs w:val="24"/>
        </w:rPr>
        <w:t>07.02.2024</w:t>
      </w:r>
      <w:r>
        <w:rPr>
          <w:b/>
          <w:bCs/>
          <w:caps/>
        </w:rPr>
        <w:t xml:space="preserve">                              </w:t>
        <w:tab/>
        <w:t xml:space="preserve"> </w:t>
        <w:tab/>
        <w:tab/>
        <w:tab/>
        <w:tab/>
        <w:tab/>
        <w:tab/>
      </w:r>
      <w:r>
        <w:rPr>
          <w:b/>
          <w:bCs/>
          <w:caps/>
          <w:sz w:val="24"/>
          <w:szCs w:val="24"/>
        </w:rPr>
        <w:t>№182-</w:t>
      </w:r>
      <w:r>
        <w:rPr>
          <w:b/>
          <w:sz w:val="26"/>
          <w:szCs w:val="26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ыдвижении инициативы об изменении границы меж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ыми образованиями городское поселение «Город Людин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сельское поселение «Деревня Манино»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. 12 Федерального закона</w:t>
      </w:r>
      <w:r>
        <w:rPr/>
        <w:t xml:space="preserve"> </w:t>
      </w:r>
      <w:r>
        <w:rPr>
          <w:sz w:val="24"/>
          <w:szCs w:val="24"/>
        </w:rPr>
        <w:t>от 06.10.2003 N 131-ФЗ «Об общих принципах организации местного самоуправления в Российской Федерации», Уставом городского поселения «Город Людиново», городская Дума городского поселения «Город Людиново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Выдвинуть инициативу об изменении границы между муниципальными образованиями городское поселение «Город Людиново» и сельское поселение «Деревня Манино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целью отнесения территории площадью 0,95 га муниципального образования сельского поселения «Деревня Манино» к территории муниципального образования городского поселения «Город Людиново» и включения в границы населенного пункта «Город Людиново» согласно карты-схемы (Приложение 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 целью отнесения земельного участка с кадастровым номером: 40:12:000000:247 категория земель: земли населенных пунктов, вид разрешенного использования: ритуальная деятельность, земельные участки для размещения кладбищ и мест захоронения, расположенного в границах муниципального образования сельского поселения «Деревня Манино» к территории муниципального образования городского поселения  «Город Людиново» согласно карты-схемы (Приложение 2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Сельскую Думу сельского поселения «Деревня Манино» для согласования и принятия в установленном законодательством порядке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Глава городского поселения «Город Людиново»                                                    И.Н.Синицын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9:00Z</dcterms:created>
  <dc:creator>user</dc:creator>
  <dc:description/>
  <cp:keywords/>
  <dc:language>en-US</dc:language>
  <cp:lastModifiedBy>Admin</cp:lastModifiedBy>
  <cp:lastPrinted>2024-01-26T12:48:00Z</cp:lastPrinted>
  <dcterms:modified xsi:type="dcterms:W3CDTF">2024-02-07T12:09:00Z</dcterms:modified>
  <cp:revision>10</cp:revision>
  <dc:subject/>
  <dc:title>Усачева Елена Львовна</dc:title>
</cp:coreProperties>
</file>