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.01.2024 г.                      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присвоении почтового адреса объекту адрес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19 ноября 2014 г. №1221 «Об утверждении правил присвоения, изменения и аннулирования адресов», в целях упорядочивания адресного хозяйства в сельском поселении «Деревня Манино» Людиновского района, создание единой системы адресации, совершенствования порядка установления, регистрации и использования адресов объектов недвижимости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емельному участку с кадастровым номером  40:12:010603:520,  площадью 340 кв.м., категория земель: земли населенных пунктов, разрешенное использование: земельные участки амбулаторно-поликлинического обслуживания, для размещения объектов капитального строительства, предназначенных для оказания гражданам амбулаторно-поликлинической медицинской помощи (фельдшерские пункты), адрес: Российская Федерация,</w:t>
        <w:tab/>
        <w:t>Калужская</w:t>
        <w:tab/>
        <w:t>область, Людиновский муниципальный район, сельское поселение «Деревня Манино», д.Погост, ул.Центральная, земельный участок № 41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овести работы по нумерации объектов адресации в соответствии с настоящим постановлением и прилагаемым пла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:                                           Ю.Ю.Бе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2:00Z</dcterms:created>
  <dc:creator>USER</dc:creator>
  <dc:description/>
  <cp:keywords/>
  <dc:language>en-US</dc:language>
  <cp:lastModifiedBy>Пользователь</cp:lastModifiedBy>
  <cp:lastPrinted>2024-01-15T14:28:00Z</cp:lastPrinted>
  <dcterms:modified xsi:type="dcterms:W3CDTF">2024-01-15T11:38:00Z</dcterms:modified>
  <cp:revision>177</cp:revision>
  <dc:subject/>
  <dc:title>А   Д   М   И   Н   И   С   Т   Р   А   Ц   И   Я</dc:title>
</cp:coreProperties>
</file>