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2 декабря 2023 г                                                                                                          № 52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сельского поселения «Село Заречный» Сельская Дума сельского поселения «Село Заречный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ередать муниципальному району «Город Людиново и Людиновский район» на период с 01.01.2024 года по 31.12.2024 года исполнение полномочий контрольно-счетного органа сельского поселения «Село Заречный» контрольно-счетной палатой муниципального района «Город Людиново и Людиновский район» по осуществлению внешнего муниципального финансового контроля, а именно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решение вступает в силу с 01.01.2024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ело Заречный»                                                                  Е.М.Пря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20:00Z</dcterms:created>
  <dc:creator>Solyankina_V_I</dc:creator>
  <dc:description/>
  <cp:keywords/>
  <dc:language>en-US</dc:language>
  <cp:lastModifiedBy>user</cp:lastModifiedBy>
  <cp:lastPrinted>2024-01-11T09:11:00Z</cp:lastPrinted>
  <dcterms:modified xsi:type="dcterms:W3CDTF">2024-01-11T06:11:00Z</dcterms:modified>
  <cp:revision>14</cp:revision>
  <dc:subject/>
  <dc:title>СЕЛЬСКАЯ  ДУМА</dc:title>
</cp:coreProperties>
</file>