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b/>
          <w:b/>
          <w:bCs/>
          <w:sz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>П О С Т А Н О В Л Е Н И Е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.12.2023</w:t>
      </w:r>
      <w:r>
        <w:rPr/>
        <w:t xml:space="preserve">                                                                                                                         №</w:t>
      </w:r>
      <w:r>
        <w:rPr>
          <w:u w:val="single"/>
        </w:rPr>
        <w:t>1627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филактика рисков причинения </w:t>
            </w:r>
            <w:r>
              <w:rPr>
                <w:b/>
                <w:color w:val="000000"/>
              </w:rPr>
              <w:t>вреда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Город Людиново и Людиновский район»</w:t>
            </w:r>
            <w:r>
              <w:rPr>
                <w:b/>
              </w:rPr>
              <w:t xml:space="preserve"> на 2024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становляет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и Людиновский район» </w:t>
      </w:r>
      <w:r>
        <w:rPr/>
        <w:t>на 2024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Контроль за исполнением настоящего постановления возложить на и.о. заместителя главы администрации муниципального района Э.В. Тит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Настоящее постановление подлежит официальному опубликованию и вступает в силу с 01.01.2024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С.В. Перевалов    </w:t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___» ____ 2023 г. № 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EF2" w:val="clear"/>
        </w:rPr>
        <w:t>«</w:t>
      </w:r>
      <w:r>
        <w:rPr>
          <w:b/>
        </w:rPr>
        <w:t>Профилактика рисков причинения вреда</w:t>
      </w:r>
      <w:r>
        <w:rPr>
          <w:b/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и Людиновский район» </w:t>
      </w:r>
      <w:r>
        <w:rPr>
          <w:b/>
        </w:rPr>
        <w:t>на 2024 год»</w:t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ция муниципального района «Город Людиново и Людиновский район» в лице отдела дорожного, муниципального и коммунального хозяйства администрации муниципального района и средствам сообщения администрации муниципального района «Город Людиново и Людиновский район» (далее – контрольный (надзорный) орган)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 xml:space="preserve">муниципального района «Город Людиново и Людиновский район» (далее Положение), утвержденным решением Людиновского Районного Собрания муниципального района «Город Людиново и Людиновский район» от 30.09.2021 № 84           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муниципального района </w:t>
      </w:r>
      <w:r>
        <w:rPr/>
        <w:t>«Город Людиново и Людиновский район»</w:t>
      </w:r>
      <w:r>
        <w:rPr>
          <w:rFonts w:cs="Arial;PragmaticaCondC"/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не границ населенных пунктов в границах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ород Людиново и Людиновский район»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В 2023 году контрольным органом плановые проверки соблюдения действующего законодательства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и Людиновский район» не проводились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ных профилактических мероприятий Программы</w:t>
      </w:r>
    </w:p>
    <w:p>
      <w:pPr>
        <w:pStyle w:val="Normal"/>
        <w:ind w:firstLine="567"/>
        <w:jc w:val="center"/>
        <w:rPr/>
      </w:pPr>
      <w:r>
        <w:rPr>
          <w:b/>
        </w:rPr>
        <w:t>на 2024 год</w:t>
      </w:r>
    </w:p>
    <w:p>
      <w:pPr>
        <w:pStyle w:val="Normal"/>
        <w:spacing w:before="0" w:after="0"/>
        <w:ind w:left="7" w:hanging="0"/>
        <w:contextualSpacing/>
        <w:rPr>
          <w:rFonts w:eastAsia="Arial;PragmaticaCondC"/>
          <w:b/>
          <w:b/>
        </w:rPr>
      </w:pPr>
      <w:r>
        <w:rPr>
          <w:rFonts w:eastAsia="Arial;PragmaticaCondC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Arial;PragmaticaCondC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Arial;PragmaticaCondC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;PragmaticaCondC"/>
              </w:rPr>
            </w:pPr>
            <w:r>
              <w:rPr>
                <w:rFonts w:eastAsia="Arial;PragmaticaCondC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;PragmaticaCondC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;PragmaticaCondC"/>
              </w:rPr>
              <w:t>в сети</w:t>
            </w:r>
            <w:r>
              <w:rPr/>
              <w:t xml:space="preserve"> </w:t>
            </w:r>
            <w:r>
              <w:rPr>
                <w:rFonts w:eastAsia="Arial;PragmaticaCondC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;PragmaticaCondC"/>
                <w:bCs/>
                <w:sz w:val="16"/>
                <w:szCs w:val="16"/>
              </w:rPr>
            </w:pPr>
            <w:r>
              <w:rPr>
                <w:rFonts w:eastAsia="Arial;PragmaticaCondC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;PragmaticaCondC"/>
              </w:rPr>
            </w:pPr>
            <w:r>
              <w:rPr>
                <w:rFonts w:eastAsia="Arial;PragmaticaCondC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 подготавливать 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;PragmaticaCondC"/>
                <w:bCs/>
                <w:sz w:val="16"/>
                <w:szCs w:val="16"/>
              </w:rPr>
            </w:pPr>
            <w:r>
              <w:rPr>
                <w:rFonts w:eastAsia="Arial;PragmaticaCondC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>муниципального района «Город Людиново и Людиновский район»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;PragmaticaCondC"/>
                <w:bCs/>
                <w:sz w:val="16"/>
                <w:szCs w:val="16"/>
              </w:rPr>
            </w:pPr>
            <w:r>
              <w:rPr>
                <w:rFonts w:eastAsia="Arial;PragmaticaCondC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;PragmaticaCondC"/>
              </w:rPr>
            </w:pPr>
            <w:r>
              <w:rPr>
                <w:rFonts w:eastAsia="Arial;PragmaticaCondC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;PragmaticaCondC"/>
                <w:sz w:val="16"/>
                <w:szCs w:val="16"/>
              </w:rPr>
            </w:pPr>
            <w:r>
              <w:rPr>
                <w:rFonts w:eastAsia="Arial;PragmaticaCond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;PragmaticaCondC"/>
              </w:rPr>
            </w:pPr>
            <w:r>
              <w:rPr>
                <w:rFonts w:eastAsia="Arial;PragmaticaCondC"/>
              </w:rPr>
              <w:t xml:space="preserve">По результатам внеплановых проверок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;PragmaticaCondC"/>
              </w:rPr>
            </w:pPr>
            <w:r>
              <w:rPr>
                <w:rFonts w:eastAsia="Arial;PragmaticaCondC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, классификация причин и условий возникновения типовых нарушений требований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  <w:sz w:val="16"/>
                <w:szCs w:val="16"/>
              </w:rPr>
            </w:pPr>
            <w:r>
              <w:rPr>
                <w:rFonts w:eastAsia="Arial;PragmaticaCondC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lang w:eastAsia="fa-IR" w:bidi="fa-IR"/>
              </w:rPr>
              <w:t xml:space="preserve"> 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о обращениям поступивши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/>
              <w:t>2024 года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е реже че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/>
              <w:t>(I и IV кварт. 2024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;PragmaticaCondC"/>
                <w:bCs/>
              </w:rPr>
            </w:pPr>
            <w:r>
              <w:rPr>
                <w:rFonts w:eastAsia="Arial;PragmaticaCondC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4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PragmaticaCondC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 xml:space="preserve">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 рисков причинения вре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а ГП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rPr/>
      </w:pPr>
      <w:r>
        <w:rPr/>
        <w:t>1. Количество выданных предписаний;</w:t>
      </w:r>
    </w:p>
    <w:p>
      <w:pPr>
        <w:pStyle w:val="Normal"/>
        <w:ind w:firstLine="709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3004"/>
      </w:tblGrid>
      <w:tr>
        <w:trPr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>размещаются в виде годового отчета об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>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PragmaticaCondC" w:hAnsi="Arial;PragmaticaCondC" w:cs="Arial;PragmaticaCond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6:00Z</dcterms:created>
  <dc:creator>333</dc:creator>
  <dc:description/>
  <dc:language>en-US</dc:language>
  <cp:lastModifiedBy>Пользователь</cp:lastModifiedBy>
  <cp:lastPrinted>2023-12-29T10:18:00Z</cp:lastPrinted>
  <dcterms:modified xsi:type="dcterms:W3CDTF">2023-12-29T07:26:00Z</dcterms:modified>
  <cp:revision>2</cp:revision>
  <dc:subject/>
  <dc:title/>
</cp:coreProperties>
</file>