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2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28» 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23 г.                                     </w:t>
        <w:tab/>
        <w:t xml:space="preserve">  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1621</w:t>
      </w:r>
    </w:p>
    <w:p>
      <w:pPr>
        <w:pStyle w:val="Subtitle"/>
        <w:ind w:right="5107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ubtitle"/>
        <w:ind w:right="5107" w:hanging="0"/>
        <w:jc w:val="left"/>
        <w:rPr>
          <w:sz w:val="24"/>
        </w:rPr>
      </w:pPr>
      <w:r>
        <w:rPr>
          <w:sz w:val="24"/>
        </w:rPr>
        <w:t>О создании комиссии по демонтажу (сносу) нестационарных объектов на территории города Людиново</w:t>
      </w:r>
    </w:p>
    <w:p>
      <w:pPr>
        <w:pStyle w:val="TextBody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ниципального района «Город Людиново и Людиновский район» от 21.12.2023 N 1579 «Об утверждении порядка демонтажа (сноса) нестационарных торговых и иных нестационарных объектов на территории города Людиново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uppressAutoHyphens w:val="true"/>
        <w:ind w:left="0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комиссию по демонтажу (сносу) нестационарных объектов на территории города Людиново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Э.В. Ти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С.В. Перевалов</w:t>
      </w:r>
    </w:p>
    <w:p>
      <w:pPr>
        <w:pStyle w:val="Normal"/>
        <w:ind w:left="2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right" w:pos="94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_28_» ____12_ 2023  № 1621</w:t>
      </w:r>
    </w:p>
    <w:p>
      <w:pPr>
        <w:pStyle w:val="Normal"/>
        <w:tabs>
          <w:tab w:val="clear" w:pos="708"/>
          <w:tab w:val="left" w:pos="7125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/>
      </w:pPr>
      <w:r>
        <w:rPr>
          <w:sz w:val="24"/>
          <w:szCs w:val="24"/>
        </w:rPr>
        <w:t xml:space="preserve">комиссии по демонтажу (сносу) нестационарных объектов 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Людиново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Титов Эдуард Викторович –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Баклинова Ольга Константиновна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Калинин Сергей Геннадьевич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Андрейцева Елена Викторовна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ькова Ольга Владимировна – заведующий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муниципального имущества и земельных отношени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 Татьяна Владимировна –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вестиций и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4"/>
        </w:tabs>
        <w:ind w:left="2274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basedOn w:val="Style11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21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2746587F93DFFFFA74F1261F7F0C2CECC1D91CA98D5CD1D90E54873D23E84FF279EB9347880FF11F2C7CAC1c5gCI" TargetMode="External"/><Relationship Id="rId4" Type="http://schemas.openxmlformats.org/officeDocument/2006/relationships/hyperlink" Target="consultantplus://offline/ref=66F2746587F93DFFFFA7511F779BAECCCDC5419DC39ADB9B49C4E31F2C8238D1AD67C0E06734CBF311E4DBCBC14043DDC5c6g3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9:00Z</dcterms:created>
  <dc:creator>User</dc:creator>
  <dc:description/>
  <cp:keywords/>
  <dc:language>en-US</dc:language>
  <cp:lastModifiedBy>ludra</cp:lastModifiedBy>
  <cp:lastPrinted>2023-12-26T16:51:00Z</cp:lastPrinted>
  <dcterms:modified xsi:type="dcterms:W3CDTF">2024-01-09T06:15:00Z</dcterms:modified>
  <cp:revision>7</cp:revision>
  <dc:subject/>
  <dc:title> </dc:title>
</cp:coreProperties>
</file>