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/>
        <w:t>от 28.12.2023 г.</w:t>
        <w:tab/>
        <w:tab/>
        <w:tab/>
        <w:tab/>
        <w:tab/>
        <w:t xml:space="preserve">                                                                № 162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3775" w:hanging="0"/>
        <w:rPr/>
      </w:pPr>
      <w:r>
        <w:rPr>
          <w:b/>
        </w:rPr>
        <w:t>О внесении изменений в постановление администрации муниципального района от 06.02.2019</w:t>
      </w:r>
      <w:r>
        <w:rPr/>
        <w:t xml:space="preserve"> </w:t>
      </w:r>
      <w:r>
        <w:rPr>
          <w:b/>
        </w:rPr>
        <w:t xml:space="preserve"> № 155</w:t>
      </w:r>
      <w:r>
        <w:rPr/>
        <w:t xml:space="preserve"> «</w:t>
      </w:r>
      <w:r>
        <w:rPr>
          <w:b/>
        </w:rPr>
        <w:t xml:space="preserve">Об утверждении муниципальной программы «Развитие предпринимательства на территории муниципального района 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ind w:right="3775" w:hanging="0"/>
        <w:rPr>
          <w:b/>
          <w:b/>
        </w:rPr>
      </w:pPr>
      <w:r>
        <w:rPr>
          <w:b/>
        </w:rPr>
        <w:t>«Город Людиново и Людиновский район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7, 43  Федерального закона от 06.10.2003  №131-ФЗ "Об общих принципах организации местного самоуправления в Российской Федерации", статьей 44 Устава муниципального района «Город Людиново и Людиновский район» администрация муниципального района «Город Людиново и Людиновский район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муниципального района «Город Людиново и Людиновский район» от 06.02.2019  № 155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муниципальной программы «Развитие предпринимательства на территории муниципального района «Город Людиново и Людиновский район»  следующие измене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Пункты 7, 8 паспорта программы изложить в новой редакции (приложение №1 к настоящему постановлению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В разделе 2 программы таблицу «Сведения об индикаторах муниципальной программы и их значениях» изложить в новой редакции (приложение 2 к настоящему постановлению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Раздел 4 программы изложить в новой редакции (приложение №3 к настоящему постановлению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В разделе 6 программы в столбце «Сроки реализации» цифры и буквы «2019-2025 гг» заменить на цифры «2019-2026 гг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. Раздел 7 программы изложить в новой редакции (приложение №4 к настоящему постановлению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нтроль  за  исполнением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подписания и подлежит опубликованию в установленном зако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   С.В. Перевалов</w:t>
      </w:r>
      <w:r>
        <w:br w:type="page"/>
      </w:r>
    </w:p>
    <w:p>
      <w:pPr>
        <w:pStyle w:val="Normal"/>
        <w:ind w:right="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ind w:right="424" w:hanging="0"/>
        <w:jc w:val="right"/>
        <w:rPr/>
      </w:pPr>
      <w:r>
        <w:rPr/>
        <w:t xml:space="preserve">           </w:t>
      </w:r>
      <w:r>
        <w:rPr/>
        <w:t xml:space="preserve">от 28.12. 2023г. № 1624          </w:t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Сроки и этапы реализации муниципальной программы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6 годы</w:t>
            </w:r>
          </w:p>
        </w:tc>
      </w:tr>
      <w:tr>
        <w:trPr>
          <w:trHeight w:val="21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59" w:leader="none"/>
              </w:tabs>
              <w:autoSpaceDE w:val="true"/>
              <w:spacing w:lineRule="auto" w:line="276" w:before="0" w:after="200"/>
              <w:ind w:left="-59" w:firstLine="5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Объемы финансирования муниципальной программы за счет бюджетных ассигнов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(тыс. руб.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-57" w:right="-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-57" w:right="-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-57" w:right="-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-57" w:right="-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-57" w:right="-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-57" w:right="-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-57" w:right="-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-57" w:right="-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,</w:t>
            </w:r>
          </w:p>
          <w:p>
            <w:pPr>
              <w:pStyle w:val="Normal"/>
              <w:widowControl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53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45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8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ind w:right="424" w:hanging="0"/>
        <w:jc w:val="right"/>
        <w:rPr/>
      </w:pPr>
      <w:r>
        <w:rPr/>
        <w:t xml:space="preserve">            </w:t>
      </w:r>
      <w:r>
        <w:rPr/>
        <w:t xml:space="preserve">от 28.12.2023 № 1624   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/>
        <w:jc w:val="center"/>
        <w:rPr/>
      </w:pPr>
      <w:r>
        <w:rPr/>
        <w:t>об индикаторах муниципальной программы и их значениях</w:t>
      </w:r>
    </w:p>
    <w:p>
      <w:pPr>
        <w:pStyle w:val="Normal"/>
        <w:widowControl/>
        <w:rPr/>
      </w:pPr>
      <w:r>
        <w:rPr/>
      </w:r>
    </w:p>
    <w:tbl>
      <w:tblPr>
        <w:tblW w:w="1105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093"/>
        <w:gridCol w:w="561"/>
        <w:gridCol w:w="708"/>
        <w:gridCol w:w="794"/>
        <w:gridCol w:w="686"/>
        <w:gridCol w:w="6"/>
        <w:gridCol w:w="680"/>
        <w:gridCol w:w="12"/>
        <w:gridCol w:w="674"/>
        <w:gridCol w:w="18"/>
        <w:gridCol w:w="668"/>
        <w:gridCol w:w="24"/>
        <w:gridCol w:w="662"/>
        <w:gridCol w:w="30"/>
        <w:gridCol w:w="656"/>
        <w:gridCol w:w="37"/>
        <w:gridCol w:w="614"/>
        <w:gridCol w:w="35"/>
        <w:gridCol w:w="686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ндикатора 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6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: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оценка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государственной программы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11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предпринимательства на территории муниципального района «Город Людиново и Людиновский район»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субъектов малого и среднего предпринимательства в расчете на 10 тыс. человек населения            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овь созданных рабочих мест субъектами малого и среднего предпринимательства, получившими поддержку в рамках программы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ст выручки субъектов малого и среднего предпринимательства, получивших поддержку в рамках программы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и  среднего предпринимательства,  получивших финансовую поддержку в   </w:t>
              <w:br/>
              <w:t xml:space="preserve">рамках Программы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ind w:right="424" w:hanging="0"/>
        <w:jc w:val="right"/>
        <w:rPr/>
      </w:pPr>
      <w:r>
        <w:rPr/>
        <w:t xml:space="preserve">            </w:t>
      </w:r>
      <w:r>
        <w:rPr/>
        <w:t xml:space="preserve">от 28.12.2023 № 1624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ind w:left="71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4. Объем финансовых ресурсов, необходимых для реализации муниципальной программы.</w:t>
      </w:r>
    </w:p>
    <w:p>
      <w:pPr>
        <w:pStyle w:val="Normal"/>
        <w:widowControl/>
        <w:tabs>
          <w:tab w:val="clear" w:pos="708"/>
          <w:tab w:val="left" w:pos="709" w:leader="none"/>
          <w:tab w:val="left" w:pos="7371" w:leader="none"/>
        </w:tabs>
        <w:ind w:left="-567" w:firstLine="720"/>
        <w:jc w:val="both"/>
        <w:rPr/>
      </w:pPr>
      <w:r>
        <w:rPr/>
        <w:t xml:space="preserve">Финансирование программных мероприятий производится за счет средств бюджета муниципального района «Город Людиново и Людиновский район». Общий объем средств, направленных на реализацию мероприятий программы в 2019-2026 годах составит 5242,22 тыс. рублей. Для увеличения объемов финансовых ресурсов, необходимых для реализации мероприятий программы отдел экономического планирования и инвестиций ежегодно участвует в конкурсе муниципальных программ министерства экономического развития Калужской области.  За период действия муниципальной программы планируется привлечь с помощью участия в конкурсе 8294,34 тыс. рублей средств областного бюджета. 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Общий объем финансовых ресурсов, необходимых для реализации муниципальной программы.</w:t>
      </w:r>
    </w:p>
    <w:p>
      <w:pPr>
        <w:pStyle w:val="Normal"/>
        <w:widowControl/>
        <w:tabs>
          <w:tab w:val="clear" w:pos="708"/>
          <w:tab w:val="left" w:pos="709" w:leader="none"/>
        </w:tabs>
        <w:jc w:val="right"/>
        <w:rPr/>
      </w:pPr>
      <w:r>
        <w:rPr/>
        <w:tab/>
        <w:t>(тыс. руб. в ценах каждого года)</w:t>
      </w:r>
    </w:p>
    <w:tbl>
      <w:tblPr>
        <w:tblW w:w="104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130"/>
        <w:gridCol w:w="848"/>
        <w:gridCol w:w="851"/>
        <w:gridCol w:w="850"/>
        <w:gridCol w:w="851"/>
        <w:gridCol w:w="992"/>
        <w:gridCol w:w="850"/>
        <w:gridCol w:w="986"/>
        <w:gridCol w:w="981"/>
        <w:gridCol w:w="8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110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36,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,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,4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Р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,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4,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8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от 28.12.2023г. № 1624 </w:t>
      </w:r>
    </w:p>
    <w:p>
      <w:pPr>
        <w:pStyle w:val="Normal"/>
        <w:widowControl/>
        <w:jc w:val="center"/>
        <w:rPr/>
      </w:pPr>
      <w:r>
        <w:rPr/>
        <w:t>7. Перечень программных мероприятий муниципальной программы «Развитие предпринимательства на территории муниципального района «Город Людиново и Людиновский район»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9"/>
        <w:gridCol w:w="4036"/>
        <w:gridCol w:w="17"/>
        <w:gridCol w:w="44"/>
        <w:gridCol w:w="790"/>
        <w:gridCol w:w="1275"/>
        <w:gridCol w:w="940"/>
        <w:gridCol w:w="341"/>
        <w:gridCol w:w="793"/>
        <w:gridCol w:w="362"/>
        <w:gridCol w:w="630"/>
        <w:gridCol w:w="220"/>
        <w:gridCol w:w="631"/>
        <w:gridCol w:w="220"/>
        <w:gridCol w:w="630"/>
        <w:gridCol w:w="220"/>
        <w:gridCol w:w="631"/>
        <w:gridCol w:w="220"/>
        <w:gridCol w:w="772"/>
        <w:gridCol w:w="78"/>
        <w:gridCol w:w="851"/>
        <w:gridCol w:w="850"/>
        <w:gridCol w:w="914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-рован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всего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программы: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  <w:tab w:val="center" w:pos="73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1. </w:t>
              <w:tab/>
              <w:t>Мониторинг нормативно-правовой базы, регулирующей деятельность МСП</w:t>
            </w:r>
          </w:p>
        </w:tc>
      </w:tr>
      <w:tr>
        <w:trPr>
          <w:trHeight w:val="9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и подготовка     </w:t>
              <w:br/>
              <w:t>предложений по совершенствованию  нормативно-правовой базы,  регулирующей сферу малого и среднего предпринимательств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Совета по  малому и среднему предпринимательству  при главе администрации МР в разработке нормативных правовых актов органов местного самоуправления, затрагивающих интересы малого и среднего бизнеса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</w:tr>
      <w:tr>
        <w:trPr>
          <w:trHeight w:val="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оставление финансовой и имущественной поддержки субъектам малого и среднего предпринимательства.</w:t>
            </w:r>
          </w:p>
        </w:tc>
      </w:tr>
      <w:tr>
        <w:trPr>
          <w:trHeight w:val="69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едоставление субсидий     </w:t>
              <w:br/>
              <w:t xml:space="preserve">субъектам МСП на компенсацию затрат, связанных с приобретением оборудования, используемого при производстве товаров, работ и оказании услуг                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,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4,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5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аренду  нежилых</w:t>
              <w:br/>
              <w:t xml:space="preserve">помещений в  соответствии с перечнем муниципального имущества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субъектов    </w:t>
              <w:br/>
              <w:t xml:space="preserve">малого и среднего предпринимательства о свободных помещениях муниципальной собственности, сдающихся в аренду      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изводителям товаров (сельскохозяйственных и продовольственных товаров, в т.ч. фермерской продукции) и организациям потребительской кооперации, которые являются субъектами МСП, мест для размещения нестационарных торговых объектов без проведения торгов (конкурсов, аукционов) на льготных условиях или безвозмездной основ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: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4,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9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6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3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45</w:t>
            </w:r>
          </w:p>
        </w:tc>
      </w:tr>
      <w:tr>
        <w:trPr/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еспечение консультационной, организационно-методической и информационной поддержки предпринимательской деятельност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деятельности  субъектов МСП, получивших поддержку в рамках Программы         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убъектов МСП к участию в размещении заказов на  поставки товаров, выполнение работ, оказание услуг для муниципальных нуж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поддержка    </w:t>
              <w:br/>
              <w:t xml:space="preserve">малого и среднего предпринимательства через средства массовой  информации:                 </w:t>
              <w:br/>
              <w:t xml:space="preserve">- популяризация и пропаганда идей развития предпринимательства;        </w:t>
              <w:br/>
              <w:t>- формирование среди  населения положительного имиджа предпринимательства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</w:tr>
      <w:tr>
        <w:trPr>
          <w:trHeight w:val="102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 конкурса  на лучшее художественное и световое оформление предприятий потребительского рынка к праздничным датам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: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роприятия организационного характера.</w:t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прогнозирование    </w:t>
              <w:br/>
              <w:t xml:space="preserve">социально-экономического    </w:t>
              <w:br/>
              <w:t xml:space="preserve">развития сектора малого и   </w:t>
              <w:br/>
              <w:t>среднего предприниматель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реестра субъектов МСП района -получателей поддержки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просов и исследований по вопросам развития малого и среднего предпринимательства в Калужской области      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Итого по разделу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,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3536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7,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,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,45</w:t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бюджет М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5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8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4,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6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5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17:00Z</dcterms:created>
  <dc:creator>uprludreg</dc:creator>
  <dc:description/>
  <cp:keywords/>
  <dc:language>en-US</dc:language>
  <cp:lastModifiedBy>ludra</cp:lastModifiedBy>
  <cp:lastPrinted>2023-12-29T09:54:00Z</cp:lastPrinted>
  <dcterms:modified xsi:type="dcterms:W3CDTF">2023-12-29T08:19:00Z</dcterms:modified>
  <cp:revision>3</cp:revision>
  <dc:subject/>
  <dc:title/>
</cp:coreProperties>
</file>