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от  27.12.2023</w:t>
      </w:r>
      <w:r>
        <w:rPr>
          <w:sz w:val="16"/>
          <w:szCs w:val="16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   </w:t>
        <w:tab/>
        <w:tab/>
        <w:t xml:space="preserve">                               № 1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529" w:leader="none"/>
        </w:tabs>
        <w:ind w:right="3685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субсидии из бюджета муниципального района "Город Людиново и Людиновский район" </w:t>
      </w:r>
      <w:r>
        <w:rPr>
          <w:rFonts w:cs="Times New Roman" w:ascii="Times New Roman" w:hAnsi="Times New Roman"/>
          <w:sz w:val="24"/>
          <w:szCs w:val="24"/>
        </w:rPr>
        <w:t>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муниципального района «Город Людиново и Людиновский район»  от 18.12.2020 № 1466 «О порядке предоставления субсидий из бюджета муниципального района «Город Людиново и Людиновский район»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Людиновского Районного Собрания от 25.12.2023 № 215 «О бюджете муниципального района «Город Людиново и Людиновский район» на 2024 год и  плановый период 2025 и 2026 годов»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5670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Заключить с Людиновским районным торгово-закупочным потребительским обществом «РАЙПО» договор о предоставлении субсидии из бюджета муниципального района «Город Людиново и Людиновский район» на основании решения конкурсной комиссии, утвержденного протоколом от </w:t>
      </w:r>
      <w:r>
        <w:rPr>
          <w:color w:val="000000"/>
        </w:rPr>
        <w:t>27.12.2023.</w:t>
      </w:r>
    </w:p>
    <w:p>
      <w:pPr>
        <w:pStyle w:val="Normal"/>
        <w:ind w:firstLine="709"/>
        <w:jc w:val="both"/>
        <w:rPr/>
      </w:pPr>
      <w:r>
        <w:rPr/>
        <w:t>2. Производить финансирование возмещения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в размере 1000000 (один миллион) рублей путем перечисления денежных средств ежеквартально в равных долях Людиновскому районному торгово-закупочному потребительскому обществу «РАЙПО» (юридический адрес: 249400, г. Людиново, ул. К.Маркса, д. 37, ИНН 4024000952, ОГРН 1024000913738, р/сч. 40703810822240000567 в ПАО Сбербанк, кор. счет 30101810100000000612, БИК 042908701) в пределах средств, предусмотренных бюджетом муниципального района «Город Людиново и Людиновский район» на 2024 год, в соответствии с муниципальной программой «Развитие сельского хозяйства и рынков сельскохозяйственной продукции в Людиновском район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И.Б. Иско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4. Настоящее постановление вступает в силу с момента подписания и подлежит</w:t>
      </w:r>
      <w:r>
        <w:rPr/>
        <w:t xml:space="preserve"> опубликованию в установленном зако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       С.В. Перевалов</w:t>
      </w:r>
      <w:r>
        <w:br w:type="page"/>
      </w:r>
    </w:p>
    <w:p>
      <w:pPr>
        <w:pStyle w:val="Normal"/>
        <w:ind w:right="141" w:hanging="0"/>
        <w:jc w:val="both"/>
        <w:rPr/>
      </w:pPr>
      <w:r>
        <w:rPr/>
        <w:t>Подготовил: Дорушенкова Т.В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Согласовано: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И.о. заместителя главы администрации </w:t>
        <w:tab/>
        <w:tab/>
        <w:tab/>
        <w:t xml:space="preserve">           </w:t>
        <w:tab/>
        <w:tab/>
        <w:t xml:space="preserve"> И.Б. Искова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/>
      </w:pPr>
      <w:r>
        <w:rPr/>
        <w:t>Заместитель главы администрации                                                           С.С. Дёмичев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Заведующий юридическим отделом </w:t>
        <w:tab/>
        <w:tab/>
        <w:t xml:space="preserve">                    </w:t>
        <w:tab/>
        <w:tab/>
        <w:t xml:space="preserve"> Л.А. Катунцева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Зам. начальника отдела инвестиций</w:t>
      </w:r>
    </w:p>
    <w:p>
      <w:pPr>
        <w:pStyle w:val="Normal"/>
        <w:ind w:right="-1" w:hanging="0"/>
        <w:jc w:val="both"/>
        <w:rPr/>
      </w:pPr>
      <w:r>
        <w:rPr/>
        <w:t xml:space="preserve">и экономического развития  </w:t>
        <w:tab/>
        <w:tab/>
        <w:tab/>
        <w:tab/>
        <w:t xml:space="preserve">         </w:t>
        <w:tab/>
        <w:tab/>
        <w:t xml:space="preserve"> Т.А. Михее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отдела организационно-</w:t>
      </w:r>
    </w:p>
    <w:p>
      <w:pPr>
        <w:pStyle w:val="Normal"/>
        <w:ind w:right="-1" w:hanging="0"/>
        <w:jc w:val="both"/>
        <w:rPr/>
      </w:pPr>
      <w:r>
        <w:rPr/>
        <w:t xml:space="preserve">контрольной и кадровой работы  </w:t>
        <w:tab/>
        <w:tab/>
        <w:tab/>
        <w:tab/>
        <w:t xml:space="preserve">         </w:t>
        <w:tab/>
        <w:tab/>
        <w:t xml:space="preserve"> Е.К. Вострова </w:t>
        <w:tab/>
        <w:tab/>
        <w:tab/>
        <w:tab/>
      </w:r>
    </w:p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0:16:00Z</dcterms:created>
  <dc:creator>uprludreg</dc:creator>
  <dc:description/>
  <cp:keywords/>
  <dc:language>en-US</dc:language>
  <cp:lastModifiedBy>Пронин</cp:lastModifiedBy>
  <cp:lastPrinted>2023-12-28T09:39:00Z</cp:lastPrinted>
  <dcterms:modified xsi:type="dcterms:W3CDTF">2023-12-30T10:16:00Z</dcterms:modified>
  <cp:revision>2</cp:revision>
  <dc:subject/>
  <dc:title/>
</cp:coreProperties>
</file>