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 xml:space="preserve">П О С Т А Н О В Л Е Н И </w:t>
      </w:r>
      <w:r>
        <w:rPr>
          <w:rFonts w:cs="Times New Roman" w:ascii="Times New Roman" w:hAnsi="Times New Roman"/>
          <w:b w:val="false"/>
          <w:bCs w:val="false"/>
          <w:sz w:val="34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lang w:val="ru-RU"/>
        </w:rPr>
      </w:pPr>
      <w:r>
        <w:rPr>
          <w:rFonts w:cs="Times New Roman"/>
          <w:b/>
          <w:bCs/>
          <w:sz w:val="1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«14» декабря 2023</w:t>
        <w:tab/>
        <w:tab/>
        <w:tab/>
        <w:tab/>
        <w:tab/>
        <w:t xml:space="preserve">        </w:t>
        <w:tab/>
        <w:t xml:space="preserve">                                      № 1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903" w:hRule="atLeast"/>
        </w:trPr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«Город Людиново» на 2024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Batang;바탕"/>
        </w:rPr>
        <w:t xml:space="preserve">В соответствии со статьей 72 Земельного кодекса Российской Федерации Федеральным законом от 31.07.2020 № 248-ФЗ «О  государственном контроле (надзоре) и муниципальном контроле в Российской Федерации», ст. 40 Устава городского поселения «Город Людиново», администрация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 xml:space="preserve">Отменить постановление администрации муниципального района «Город Людиново и Людиновский район» от 13.11.2023 № 1376  </w:t>
      </w:r>
      <w:r>
        <w:rPr/>
        <w:t>Об утверждении Программы</w:t>
      </w:r>
      <w:r>
        <w:rPr>
          <w:b/>
        </w:rPr>
        <w:t xml:space="preserve"> </w:t>
      </w:r>
      <w:r>
        <w:rPr>
          <w:rFonts w:eastAsia="Batang;바탕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на территории городского поселения «Город Людиново» на 2024 год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«Город Людиново» на 2024 год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 xml:space="preserve">Отделу сельского хозяйства администрации муниципального района «Город Людиново и Людиновский район» обеспечить выполнение Программы в 2024 году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 xml:space="preserve">Контроль за исполнением настоящего постановления возложить на заместителя главы администрации Дёмичева С.С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>Настоящее постановление подлежит официальному опубликованию в установленном законом порядк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eastAsia="Batang;바탕"/>
        </w:rPr>
        <w:t>Настоящее постановление вступает в силу с 1 января 2024 года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 xml:space="preserve"> </w:t>
        <w:tab/>
        <w:t xml:space="preserve">                 С.В.Перев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к постановлению администрации муниципального район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Город Людиново и Людиновский район»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от 14.12.2023  № 153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грамма профилактик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и осуществлении муниципального земельного контрол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территории городского поселения «Город Людиново» на 2024 год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Общие полож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. Программа профилактики </w:t>
      </w:r>
      <w:r>
        <w:rPr>
          <w:rFonts w:eastAsia="Times New Roman"/>
          <w:bCs/>
          <w:iCs/>
        </w:rPr>
        <w:t xml:space="preserve">рисков причинения вреда (ущерба) охраняемым законом ценностям </w:t>
      </w:r>
      <w:r>
        <w:rPr>
          <w:rFonts w:eastAsia="Times New Roman"/>
        </w:rPr>
        <w:t>при осуществлении муниципального земельного контроля на территории городского поселения «Город Людиново» (далее – программа профилактики) разработана в соответствии с Земель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55-р</w:t>
      </w:r>
      <w:r>
        <w:rPr>
          <w:rFonts w:eastAsia="Times New Roman"/>
          <w:color w:val="000000"/>
        </w:rPr>
        <w:t xml:space="preserve"> (ред.от 02.05.2023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 Реализация профилактических мероприятий осуществляется администрацией муниципального района «Город Людиново и Людиновский район» в рамках осуществления муниципального земельного контроля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т имени контрольного органа профилактические мероприятия осуществляют сотрудники отдела сельского хозяйства администрации муниципального района «Город Людиново и Людиновский район», на которых возложены функции по проведению муниципального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jc w:val="center"/>
        <w:rPr/>
      </w:pPr>
      <w:r>
        <w:rPr>
          <w:rFonts w:eastAsia="Times New Roman"/>
          <w:b/>
          <w:lang w:val="en-US"/>
        </w:rPr>
        <w:t>II</w:t>
      </w:r>
      <w:r>
        <w:rPr>
          <w:rFonts w:eastAsia="Times New Roman"/>
          <w:b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</w:rPr>
        <w:t>Предметом муниципального земельного контроля на территории городского поселения «Город Людиново» является соблюдение юридическими лицами, индивидуальными предпринимателями, гражданами, органами местного самоуправления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бъектами муниципального земельного надзора являются объекты земельных отношений (земли, земельные участки или части земельных участков), расположенные в границах городского поселения «Город Людиново», независимо от прав на них, которыми граждане, юридические лица, индивидуальные предприниматели владеют и пользуются, и к которым предъявляются обязательные требования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язанности собственников земельных участков и лиц, не являющихся собственниками земельных участков (землепользователи, землевладельцы и арендаторы земельных участков), по использованию земельных участков установлены статьями 13, 42 Земельного кодекса Российской Федерации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ким образом, все правообладатели указанных земельных участков, расположенных в границах городского поселения «Город Людиново», в частности, юридические лица, физические лица, индивидуальные предприниматели, органы государственной власти, органы местного самоуправления являются субъектами подконтрольными органу муниципального земельного контрол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Анализ</w:t>
      </w:r>
      <w:r>
        <w:rPr/>
        <w:t xml:space="preserve"> </w:t>
      </w:r>
      <w:r>
        <w:rPr>
          <w:rFonts w:eastAsia="Times New Roman"/>
        </w:rPr>
        <w:t>текущего состояния осуществления муниципального земельного контроля, описание текущего развития профилактической деятельности контрольного органа.</w:t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иболее часто выявляемыми нарушениями земельного законодательства при осуществлении муниципального земельного контроля являются - неиспользование земельного участка, использование не по целевому назначению и самозахвату земельного участк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лучае выявления нарушений, материалы проверок направляются в Управление Росреестра для принятия мер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администрацией муниципального района «Город Людиново и Людиновский район», являются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тсутствие знаний правообладателей земельных участков об обязательных требованиях к использованию и охране объектов земельных отношений,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ознательное бездействие правообладателей земельных участков, а именно земельные участки рассматриваются как объект недвижимости, и изначально при определении прав на земельные участки, их целевое использование не планировало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Решением данной проблемы является активное проведение администрацией муниципального района «Город Людиново и Людиновский район» работы по разъяснению обязательных требований правообладателям земельных участков в черте населенных пунктов на территории город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</w:rPr>
        <w:t>Программа профилактики направлена на предупреждение нарушений обязательных требований в сфере использования земель и земельных участков, находящихся на территории городского поселения «Город Людиново»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-US"/>
        </w:rPr>
        <w:t>III</w:t>
      </w:r>
      <w:r>
        <w:rPr>
          <w:rFonts w:eastAsia="Times New Roman"/>
          <w:b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I</w:t>
      </w:r>
      <w:r>
        <w:rPr>
          <w:rFonts w:eastAsia="Times New Roman"/>
          <w:b/>
          <w:lang w:val="en-US"/>
        </w:rPr>
        <w:t>V</w:t>
      </w:r>
      <w:r>
        <w:rPr>
          <w:rFonts w:eastAsia="Times New Roman"/>
          <w:b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информирование;</w:t>
        <w:tab/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) объявление </w:t>
      </w:r>
      <w:r>
        <w:rPr>
          <w:bCs/>
          <w:color w:val="000000"/>
          <w:shd w:fill="FFFFFF" w:val="clear"/>
        </w:rPr>
        <w:t>предостережения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1.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 официальном сайте администрации муниципального района «Город Людиново и Людиновский район» в информационной телекоммуникационной сети «Интернет» (далее – сайт) в разделе «Городская Дума» размещены актуальные нормативно – правовые акты, требования которых обязательны к исполнению при использовании земельных участков. Информация поддерживается в актуальном состоянии, обновляется не позднее 5 рабочих дней со дня их измен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1.1. В ходе рассмотрения обращений по вопросам, связанным с земель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1.2. При предоставлении гражданам и юридическим лицам земельных участков проводится разъяснение положений земельного законодательства, направленных на недопущение нерационального использования земли, потребительского и бесхозяйственного отношения к ней, приводящих к нарушению выполняемых ею функций, снижению природных свойств, а также ежегодно публикуется в газете «Людиновский рабочий» информация о ситуации по использованию земель с разъяснением землепользователям положений земельного законодательства и ответственность за его несоблю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1.3. При наличии у контрольного органа сведений о готовящихся нарушениях или о признаках нарушений обязательных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установленных муниципальными правовыми актами, и предлагает принять меры по обеспечению соблюдения обязательных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1.4. Ответственным за реализацию информирования по вопросам соблюдения обязательных требований является отдел сельского хозяйства администрации муниципального района «Город Людиново и Людиновский район». Отдел сельского хозяйства на сайте администрации муниципального района «Город Людиново и Людиновский район» размещает тексты нормативно-правовых актов, регулирующих осуществление муниципального земельного контроля,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.</w:t>
      </w:r>
    </w:p>
    <w:p>
      <w:pPr>
        <w:pStyle w:val="Normal"/>
        <w:ind w:firstLine="709"/>
        <w:rPr/>
      </w:pPr>
      <w:r>
        <w:rPr>
          <w:rFonts w:eastAsia="Times New Roman"/>
        </w:rPr>
        <w:t>2. В целях мотивации контролируемых лиц к соблюдению обязательных требований контрольный орган проводит мероприятия, направленные на нематериальное поощрение добросовестных контролируемых лиц (далее - меры стимулирования добросовестности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. Контрольный орган объявляет предостережение о недопустимости обязательных требований контролируемому лицу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4. Консультирование осуществляется должностным лицом контрольного органа, инспектором в порядке, установленном </w:t>
      </w:r>
      <w:r>
        <w:rPr>
          <w:rFonts w:eastAsia="Times New Roman"/>
          <w:iCs/>
        </w:rPr>
        <w:t xml:space="preserve">Федеральным законом </w:t>
      </w:r>
      <w:r>
        <w:rPr>
          <w:rFonts w:eastAsia="Times New Roman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55-р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порядок осуществления муниципального земе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2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Консультирование осуществляется в течение 2024 г. по мере поступления вопросов. </w:t>
      </w:r>
    </w:p>
    <w:p>
      <w:pPr>
        <w:pStyle w:val="Normal"/>
        <w:autoSpaceDE w:val="false"/>
        <w:ind w:firstLine="709"/>
        <w:jc w:val="both"/>
        <w:rPr/>
      </w:pPr>
      <w:r>
        <w:rPr/>
        <w:t>5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40"/>
        <w:gridCol w:w="2976"/>
        <w:gridCol w:w="2977"/>
        <w:gridCol w:w="1588"/>
      </w:tblGrid>
      <w:tr>
        <w:trPr>
          <w:trHeight w:val="8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 и (или) должностные лица ответственные за реализацию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 по мере необходим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на сайте руководств по соблюдению обязательных требований в сфере муниципального земе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 по мере поступления</w:t>
            </w:r>
          </w:p>
        </w:tc>
      </w:tr>
      <w:tr>
        <w:trPr>
          <w:trHeight w:val="17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 по вопросам соблюдения земельного законод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общение правоприменительной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В целях мотивации контролируемых лиц к соблюдению обязательных требований контрольный орган проводит мероприятия, направленные на нематериальное поощрение добросовестных контролируем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должностными лицами консультаций по вопросам муниципального земельного контроля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3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Показателями результативности и эффективности программы профилактики является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3) информированность контролируемых лиц о порядке осуществления муниципального земельного контроля при осуществлении муниципального земе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Ожидаемый результат реализации Программы – снижение выявленных нарушений требований земельного законодательства при увеличении количества и качества проводимых профилактических мероприятий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47:00Z</dcterms:created>
  <dc:creator>Селиверствова Нелли Геннадьевна</dc:creator>
  <dc:description/>
  <cp:keywords/>
  <dc:language>en-US</dc:language>
  <cp:lastModifiedBy>ludra</cp:lastModifiedBy>
  <cp:lastPrinted>2023-12-14T11:33:00Z</cp:lastPrinted>
  <dcterms:modified xsi:type="dcterms:W3CDTF">2023-12-19T12:02:00Z</dcterms:modified>
  <cp:revision>6</cp:revision>
  <dc:subject/>
  <dc:title>Приложение</dc:title>
</cp:coreProperties>
</file>