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от 26 декабря 2023 года  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№ 50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>
          <w:trHeight w:val="1182" w:hRule="atLeast"/>
        </w:trPr>
        <w:tc>
          <w:tcPr>
            <w:tcW w:w="5705" w:type="dxa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b/>
                <w:bCs/>
              </w:rPr>
              <w:t>Об исполнении части полномочий муниципального района «Город Людиново и Людиновский район» сельским поселением «Деревня Игнатовка» в 2024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Уставом сельского поселения «Деревня Игнатовка», СЕЛЬСКАЯ ДУМ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 Е Ш И Л А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нять на период с 01.01.2024 по 31.12.2024 исполнение сельским поселением «Деревня Игнатовка» полномочий муниципального района «Город Людиново и Людиновский район» по решению вопросов местного значения, а именн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hd w:fill="FFFFFF" w:val="clear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/>
        <w:t>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      </w:t>
      </w:r>
      <w:r>
        <w:rPr/>
        <w:t>2. Уполномочить Главу сельского поселения «Деревня Игнатовка» Сафронова Геннадия Семеновича заключить с муниципальным районом «Город Людиново и Людиновский район» соглашение об исполнении вышеуказанных полномочий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      </w:t>
      </w:r>
      <w:r>
        <w:rPr/>
        <w:t>3. Настоящее решение вступает в силу с 01.01.2024 и подлежит официальному опубликованию (обнародованию).</w:t>
      </w:r>
    </w:p>
    <w:p>
      <w:pPr>
        <w:pStyle w:val="Normal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 Г.С.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User</cp:lastModifiedBy>
  <cp:lastPrinted>2023-11-28T12:48:00Z</cp:lastPrinted>
  <dcterms:modified xsi:type="dcterms:W3CDTF">2023-12-25T07:33:00Z</dcterms:modified>
  <cp:revision>18</cp:revision>
  <dc:subject/>
  <dc:title>СЕЛЬСКАЯ  ДУМА</dc:title>
</cp:coreProperties>
</file>