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  <w:lang w:val="ru-RU"/>
        </w:rPr>
      </w:pPr>
      <w:r>
        <w:rPr>
          <w:spacing w:val="40"/>
          <w:szCs w:val="28"/>
        </w:rPr>
        <w:t>решение</w:t>
      </w:r>
      <w:r>
        <w:rPr>
          <w:spacing w:val="40"/>
          <w:szCs w:val="28"/>
          <w:lang w:val="ru-RU"/>
        </w:rPr>
        <w:t xml:space="preserve">                            </w:t>
      </w:r>
    </w:p>
    <w:p>
      <w:pPr>
        <w:pStyle w:val="Normal"/>
        <w:rPr>
          <w:spacing w:val="40"/>
          <w:sz w:val="26"/>
          <w:szCs w:val="26"/>
          <w:lang w:val="ru-RU"/>
        </w:rPr>
      </w:pPr>
      <w:r>
        <w:rPr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26.12. 2023 </w:t>
        <w:tab/>
        <w:tab/>
        <w:t xml:space="preserve"> </w:t>
        <w:tab/>
        <w:tab/>
        <w:tab/>
        <w:t xml:space="preserve">                                                                № 174-</w:t>
      </w:r>
      <w:r>
        <w:rPr>
          <w:b/>
          <w:sz w:val="26"/>
          <w:szCs w:val="26"/>
        </w:rPr>
        <w:t>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нозного плана (программы) приватизации муниципального имущества городского поселения «Город Людин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пополнения доходной части бюджета городского поселения в 2024 году,  Городская Дума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городского поселения «Город Людиново» на 2024 год, (прилагается).  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Поручить 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 прогнозном плане (программе) приватизации на 2024 год,  в соответствии с Федеральным законом  от 21.12.2001 г. № 178 –ФЗ «О приватизации государственного и муниципального имуществ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тет по экономической и бюджетной политике (Лускатов В.В.).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Настоящее решение вступает в силу  после официального опубликования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Людиново»                                                                                      И.Н.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6.12.2023 г. № 173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Людиново» на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дание  общей площадью 233,5 кв.м. с земельным участком общей площадью 402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 ул. Апатьева, д.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Admin</cp:lastModifiedBy>
  <cp:lastPrinted>2023-12-20T16:56:00Z</cp:lastPrinted>
  <dcterms:modified xsi:type="dcterms:W3CDTF">2023-12-27T09:43:00Z</dcterms:modified>
  <cp:revision>106</cp:revision>
  <dc:subject/>
  <dc:title>                         </dc:title>
</cp:coreProperties>
</file>