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26.12.2023</w:t>
      </w:r>
      <w:r>
        <w:rPr>
          <w:b/>
          <w:bCs/>
          <w:caps/>
        </w:rPr>
        <w:tab/>
        <w:t xml:space="preserve">                              </w:t>
        <w:tab/>
        <w:t xml:space="preserve"> </w:t>
        <w:tab/>
        <w:tab/>
        <w:tab/>
        <w:tab/>
        <w:tab/>
        <w:tab/>
      </w:r>
      <w:r>
        <w:rPr>
          <w:b/>
          <w:bCs/>
          <w:caps/>
          <w:sz w:val="24"/>
          <w:szCs w:val="24"/>
        </w:rPr>
        <w:t>№173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роведения осмотра зданий, сооружений в цел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требованиями технических регламентов к конструктивным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</w:t>
      </w:r>
      <w:r>
        <w:rPr>
          <w:rFonts w:eastAsia="Calibri"/>
          <w:color w:val="000000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Уставом городского поселения «Город Людиново», городская Дума городского поселения «Город Людиново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r:id="rId4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Людинов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Считать утратившим силу решение городской Думы городского поселения «Город Людиново» от 05.02.2014 № 05-р «Об утверждении Порядка проведения осмотра зданий, сооружений в целях оценки их технического состояния и надлежащего технического обслужи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лава городского поселения «Город Людиново»                                                    И.Н.Синицы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к решению 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ородской Думы городского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поселения «Город Людиново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6.12.2023г. N 173-р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ar40"/>
      <w:bookmarkEnd w:id="0"/>
      <w:r>
        <w:rPr>
          <w:b/>
          <w:sz w:val="24"/>
          <w:szCs w:val="24"/>
        </w:rPr>
        <w:t>Порядок проведения осмотра зданий, сооружений в целя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и их технического состояния и надлежащего технического обслужи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требованиями технических регламентов к конструктивным и </w:t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szCs w:val="24"/>
        </w:rPr>
        <w:t>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Людиново»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. Общие положения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зданий, сооружений на территории муниципального образования городское поселение «Город Людиново» (далее - Порядок) разработан в соответствии с Градостроительным </w:t>
      </w:r>
      <w:hyperlink r:id="rId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6 октября 2003 года N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30 декабря 2009 года N 384-ФЗ «Технический регламент о безопасности зданий и сооружений», </w:t>
      </w:r>
      <w:r>
        <w:rPr>
          <w:sz w:val="24"/>
          <w:szCs w:val="24"/>
        </w:rPr>
        <w:t>Уставом городского поселения «Город Людиново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ий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настоящем Порядке используются также следующие основные понят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ее техническое состояние зданий, сооружений - поддержание параметров устойчивости, наде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смотр зданий, сооружений - совокупность проводимых уполномоченным органом мероприятий в отношении зданий и сооружений, введенных в эксплуатацию на территории муниципального образования городское поселение «Город Людиново», независимо от форм собственности для оценки их соответствия требованиям законодательств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объект осмотра - здания и сооружения, введенные в эксплуатацию на территории муниципального образования городское поселение «Город Людиново», независимо от форм собственност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пециализированная организация - организация, имеющая свидетельство о допуске саморегулируемой организации на проведение работ по обследованию строительных конструкций зданий и сооружений, выданное в соответствии с требованиями федерального законодательства; иная организация, уполномоченная на выдачу экспертных заключен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I. Организация осмотра зданий, сооружени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67"/>
      <w:bookmarkEnd w:id="1"/>
      <w:r>
        <w:rPr>
          <w:rFonts w:eastAsia="Calibri"/>
          <w:sz w:val="24"/>
          <w:szCs w:val="24"/>
          <w:lang w:eastAsia="en-US"/>
        </w:rPr>
        <w:t>1. Осмотр зданий, сооружений проводится при поступлении в администрацию муниципального района «Город Людиново и Людиновский район» (далее администрация) заявления физического или юридического лица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нарушении требований законодательства Российской Федерации к эксплуатации зданий, сооруж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Указанные заявления физических и юридических лиц регистрируются в день их поступления в администрацию. 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явлении должны быть указаны следующие сведени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заявителе: наименование (для юридических лиц), фамилия, имя, отчество (для физических лиц), адрес заявителя, контактный телефон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здании, сооружении: место нахождения, назначение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 нарушениях требований законодательства Российской Федерации к эксплуатации зданий, сооружений,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либо сведения о возникновении аварийных ситуаций в зданиях, сооружениях или возникновении угрозы разрушения зданий, сооружений (при наличии таких сведений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могут быть приложены иные сведения и документы, подтверждающие нарушение требований законодательства Российской Федерации к эксплуатации зданий, сооружений,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либо о возникновении аварийных ситуаций в зданиях, сооружениях или возникновении угрозы разрушения зданий, сооружений, фотографии, заключения экспертных организаций либо организаций, имеющих в соответствии с действующим законодательством допуск к работам, оказывающим влияние на безопасность объектов капитального строительств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4. Оценка технического состояния и надлежащего технического обслуживания зданий, сооружений возлагается на межведомственную комиссию (далее - комиссия), состав которой утверждается постановлением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bookmarkStart w:id="2" w:name="Par78"/>
      <w:bookmarkEnd w:id="2"/>
      <w:r>
        <w:rPr>
          <w:rFonts w:eastAsia="Calibri"/>
          <w:sz w:val="24"/>
          <w:szCs w:val="24"/>
          <w:lang w:eastAsia="en-US"/>
        </w:rPr>
        <w:t>5. К участию в осмотре привлек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изическое или юридическое лицо, обратившееся с заявление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бственники зданий, сооружений (помещений в здании, сооружен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льзователи зданий, сооружений (помещений в здании, сооружении) на основании договоров (аренда, безвозмездное пользование и т.д.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эксперты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Лица, указанные в </w:t>
      </w:r>
      <w:hyperlink w:anchor="Par7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е 5 раздела I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извещаются администрацией о дате и времени проведения осмотра не позднее чем за один рабочий день до даты проведения осмотра любым доступным способо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проведения осмотра на основании заявления о возникновении аварийных ситуаций в зданиях, сооружениях или о возникновении угрозы разрушения зданий, сооружений предварительное уведомление лиц, указанных в </w:t>
      </w:r>
      <w:hyperlink w:anchor="Par7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е 5 раздела I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о начале проведения осмотра не требуетс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20 рабочих дней со дня регистрации заявления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24 часов с момента регистрации зая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В случае поступления заявления в отношении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5 рабочих дней со дня его регистрации в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2 рабочих дней с момента его рег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7 рабочих дней со дня регистрации заявления в администрац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II. Проведение осмотра зданий, сооружени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, соору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роведение осмотра включает в себ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знакомлени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результатами инженерных изысканий, проектной документацией, актами освидетельствования работ, строительных конструкций, систем инженерно-технического обеспечения и сетей инженерно-технического обеспечения здания, сооруж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 журналом эксплуатации здания, сооружения, ведение которого предусмотрено </w:t>
      </w:r>
      <w:hyperlink r:id="rId8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ью 5 статьи 55.25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 если их разработка требуется в соответствии с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фотофиксация фасада здания, сооружения и его част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бследование зданий, сооружений производится на соответствие требованиям Федерального </w:t>
      </w:r>
      <w:hyperlink r:id="rId9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30.12.2009 N 384-ФЗ "Технический регламент о безопасности зданий и сооружений"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По результатам осмотра зданий, сооружений составляется </w:t>
      </w:r>
      <w:hyperlink w:anchor="Par175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акт</w:t>
        </w:r>
      </w:hyperlink>
      <w:r>
        <w:rPr>
          <w:rFonts w:eastAsia="Calibri"/>
          <w:sz w:val="24"/>
          <w:szCs w:val="24"/>
          <w:lang w:eastAsia="en-US"/>
        </w:rPr>
        <w:t xml:space="preserve"> осмотра здания, сооружения по форме согласно приложению 1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я, сооружений - </w:t>
      </w:r>
      <w:hyperlink w:anchor="Par336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акт</w:t>
        </w:r>
      </w:hyperlink>
      <w:r>
        <w:rPr>
          <w:rFonts w:eastAsia="Calibri"/>
          <w:sz w:val="24"/>
          <w:szCs w:val="24"/>
          <w:lang w:eastAsia="en-US"/>
        </w:rPr>
        <w:t xml:space="preserve"> осмотра здания, сооружения при аварийных ситуациях согласно приложению 2 к Порядку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 акту осмотра прилагаются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атериалы фотофиксации осматриваемого здания, сооружения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ъяснения лиц, допустивших нарушение требований законодатель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токолы или заключения сторонних специалистов, привлеченных к проведению осмотров в качестве экспертов, о проведенных исследованиях, экспертизах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 иные материалы, оформленные в ходе осмотра здания, сооружения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Комиссия составляет акт осмотра в течение 5 рабочих дней со дня проведения осмотра (не позднее 10 рабочих дней, если для составления акта осмотра необходимо получить дополнительные сведения либо заключения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 По результатам проведения оценки технического состояния и надлежащего технического обслуживания здания, сооружения комиссией делается вывод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доступа внутрь здания, сооружения в Акте делается соответствующая отметк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ации подготавливаются после подписания акта осмотра здания, сооружения и выдаются лицам, ответственным за эксплуатацию здания, сооружения в срок не позднее 10 рабочих дней со дня подписания акта осмотр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1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10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2. При обнаружении в ходе осмотра нарушений требований законодательства, ответственность за которые предусмотрена </w:t>
      </w:r>
      <w:hyperlink r:id="rId1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</w:t>
      </w:r>
      <w:hyperlink r:id="rId11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Кодекс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. 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5 рабочих дней со дня выявления такого факта обязана передать информацию о совершении указанного действия (бездействие) и подтверждающие такой факт документы в правоохранительные орган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4. В случае отсутствия лица, ответственного за эксплуатацию здания, сооружения, или его уполномоченного представителя, а также в случае отказа данного лица дать подпись об ознакомлении либо об отказе в ознакомлении с актом осмотра, акт осмотра направляется заказным письмом с уведомлением о вручении, которое приобщается к третьему экземпляру акта осмотра, хранящемуся в деле админист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5. 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6. Акт осмотра составляется в трех экземплярах. Один экземпляр акта осмотра вручается заявителю под роспись. Второй экземпляр акта осмотра направляется лицам, ответственным за эксплуатацию зданий и сооружений. Третий экземпляр акта осмотра хранится в администрации. Администрация информирует заявителя в письменной форме о результатах осмотра здания, соору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7. О результатах рассмотрения заявления, указанного в </w:t>
      </w:r>
      <w:hyperlink w:anchor="Par67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пункте 1 раздела II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рядка, обратившееся физическое или юридическое лицо уведомляется в 30-дневный срок с приложением акта осмотра и выданных рекомендаций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8. Сведения о проведенном осмотре зданий, сооружений вносятся в </w:t>
      </w:r>
      <w:hyperlink w:anchor="Par44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журнал</w:t>
        </w:r>
      </w:hyperlink>
      <w:r>
        <w:rPr>
          <w:rFonts w:eastAsia="Calibri"/>
          <w:sz w:val="24"/>
          <w:szCs w:val="24"/>
          <w:lang w:eastAsia="en-US"/>
        </w:rPr>
        <w:t xml:space="preserve"> учета осмотров зданий, сооружений, который ведется администрацией по форме согласно приложению 4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9. Журнал учета осмотров зданий, сооружений должен быть прошит, пронумерован и удостоверен печатью админист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IV. Права и обязанности должностных лиц при проведении</w:t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смотра зданий, сооружений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Должностные лица при проведении осмотра зданий, сооружений имею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ивлекать к осмотру зданий, сооружений экспертов и экспертные организ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лжностные лица при проведении осмотра зданий, сооружений обязан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рассматривать поступившие заявления в установленный срок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оводить осмотр только на основании распоряжения и только во время исполнения служебных обязанност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соблюдать законодательство при осуществлении мероприятий по осмотру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доказывать обоснованность своих действий (бездействия) и решений при их обжаловании физическими и юридическими лицам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осуществлять мониторинг исполнения рекомендаций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2) осуществлять запись о проведенных осмотрах в Журнале учета осмотров зданий, сооружений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V. Права и обязанности лиц, ответственных за эксплуатацию</w:t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инадлежащих им зданий, сооружений, в отношении которых</w:t>
      </w:r>
    </w:p>
    <w:p>
      <w:pPr>
        <w:pStyle w:val="Heading2"/>
        <w:keepNext w:val="false"/>
        <w:autoSpaceDE w:val="fals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роводится осмотр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Лица, ответственные за эксплуатацию зданий, сооружений, имеют право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Лица, ответственные за эксплуатацию зданий, сооружений, обязаны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МОТРА ЗДАНИЯ (СООРУЖЕНИЯ)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4"/>
        </w:rPr>
      </w:pPr>
      <w:r>
        <w:rPr>
          <w:rFonts w:cs="Courier New" w:ascii="Courier New" w:hAnsi="Courier New"/>
          <w:b w:val="false"/>
          <w:bCs w:val="false"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___________________ "___" ___________ г.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  <w:t>населенный пунк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1. </w:t>
      </w:r>
      <w:r>
        <w:rPr>
          <w:b w:val="false"/>
          <w:bCs w:val="false"/>
          <w:sz w:val="24"/>
          <w:szCs w:val="24"/>
        </w:rPr>
        <w:t>Название здания (сооружения)</w:t>
      </w:r>
      <w:r>
        <w:rPr>
          <w:rFonts w:cs="Courier New" w:ascii="Courier New" w:hAnsi="Courier New"/>
          <w:b w:val="false"/>
          <w:bCs w:val="false"/>
          <w:sz w:val="20"/>
        </w:rPr>
        <w:t xml:space="preserve"> 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Адрес 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Владелец (балансодержатель) 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Пользователи (наниматели, арендаторы) 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Год постройки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Материал стен 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 Этажность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 Наличие подвала 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в состав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я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ов комисс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ител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ела осмотр 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</w:t>
      </w:r>
      <w:r>
        <w:rPr>
          <w:b w:val="false"/>
          <w:bCs w:val="false"/>
          <w:sz w:val="24"/>
          <w:szCs w:val="24"/>
        </w:rPr>
        <w:t>наименование здания (сооруж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вышеуказанному адресу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09"/>
        <w:gridCol w:w="1587"/>
        <w:gridCol w:w="311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струкций, оборудования и устрой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, описание деф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и колодц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 (подвал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ущие стены (колонны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и (фермы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мы (окна, двери, ворота)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л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отдел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рхитектурные детали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одоотводящие устройств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делк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е отопле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опле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техническ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набжение, освеще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оборудование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е помещени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4"/>
        </w:rPr>
      </w:pPr>
      <w:r>
        <w:rPr>
          <w:rFonts w:cs="Courier New" w:ascii="Courier New" w:hAnsi="Courier New"/>
          <w:b w:val="false"/>
          <w:bCs w:val="false"/>
          <w:sz w:val="20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ыводы и рекомендаци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комисс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КТ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МОТРА ЗДАНИЙ (СООРУЖЕНИЙ) ПРИ АВАРИЙНЫХ СИТУАЦИЯХ</w:t>
      </w:r>
    </w:p>
    <w:p>
      <w:pPr>
        <w:pStyle w:val="Heading1"/>
        <w:keepNext w:val="false"/>
        <w:autoSpaceDE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УГРОЗЕ РАЗРУШ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 "___" ________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населенный пункт</w:t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 w:val="false"/>
          <w:b w:val="false"/>
          <w:bCs w:val="false"/>
          <w:sz w:val="20"/>
        </w:rPr>
      </w:pPr>
      <w:r>
        <w:rPr>
          <w:rFonts w:cs="Courier New" w:ascii="Courier New" w:hAnsi="Courier New"/>
          <w:b w:val="false"/>
          <w:bCs w:val="false"/>
          <w:sz w:val="20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звание зданий (сооружений) 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рес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ладелец (балансодержатель) 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 стен 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Этажность 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 и дата неблагоприятных воздействий 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зультаты осмотра зданий (сооружений) и заключение комисси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миссия в составе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комиссии 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 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тавители 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извела осмотр _______________________________, пострадавших в результате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  <w:r>
        <w:rPr>
          <w:b w:val="false"/>
          <w:bCs w:val="false"/>
          <w:sz w:val="24"/>
          <w:szCs w:val="24"/>
        </w:rPr>
        <w:t>наименование зданий (сооружений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  состояния   здания   (сооружения)   после  неблагоприятных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здействий 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  о  мерах  по  предотвращению  развития  разрушительных  явлений,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ых сразу после неблагоприятных воздействий _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комендации по ликвидации последствий неблагоприятных воздействий, сроки 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сполнители 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и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дседатель комисс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комисс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кту осмотра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 _____ от "___" ________ 20__ 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КОМЕНДАЦИИ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____________________________ "___" __________ 20__ г.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Для устранения нарушений требований законодательства  Российской Федерации к эксплуатации зданий, сооружений, зафиксированных в акте осмотра здания, сооружения</w:t>
      </w:r>
    </w:p>
    <w:p>
      <w:pPr>
        <w:pStyle w:val="Heading1"/>
        <w:keepNext w:val="false"/>
        <w:autoSpaceDE w:val="false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от "___" _________ 20__ г. N _______,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комендуются следующие меры: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8"/>
        <w:gridCol w:w="3458"/>
        <w:gridCol w:w="1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ное нарушен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омендации по устранению наруш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устранения нару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Подписи лиц, подготовивших рекомендации: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_______________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(подпись)                (Ф.И.О., должность, место работы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_______________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(подпись)                (Ф.И.О., должность, место работы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_______________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(подпись)                (Ф.И.О., должность, место работы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_______________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(подпись)                (Ф.И.О., должность, место работы)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Рекомендации получил:</w:t>
      </w:r>
    </w:p>
    <w:p>
      <w:pPr>
        <w:pStyle w:val="Heading1"/>
        <w:keepNext w:val="false"/>
        <w:autoSpaceDE w:val="fals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_______________ 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Times New Roman"/>
          <w:b w:val="false"/>
          <w:bCs w:val="false"/>
          <w:sz w:val="24"/>
          <w:szCs w:val="24"/>
          <w:lang w:eastAsia="en-US"/>
        </w:rPr>
        <w:t xml:space="preserve">  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(подпись)                (Ф.И.О., должность, место работы)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20"/>
          <w:tab w:val="left" w:pos="691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рядк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440"/>
      <w:bookmarkEnd w:id="3"/>
      <w:r>
        <w:rPr>
          <w:rFonts w:eastAsia="Calibri"/>
          <w:sz w:val="24"/>
          <w:szCs w:val="24"/>
          <w:lang w:eastAsia="en-US"/>
        </w:rPr>
        <w:t>ЖУРНА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ЕТА ОСМОТРОВ ЗДАНИЙ, СООРУЖЕНИЙ, НАХОДЯЩИХС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ЭКСПЛУАТАЦИИ, НА ТЕРРИТОРИИ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"ГОРОДСКОЕ ПОСЕЛЕНИЕ «Город Людиново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701"/>
        <w:gridCol w:w="1134"/>
        <w:gridCol w:w="1134"/>
        <w:gridCol w:w="147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проведения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объек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дата акта осмот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устранения наруш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719D8141737F41C4469331253ED8A88895C92D3DD2E10A6FFCBC37438F80B294D5A678692CFE32DE6C09D4C0F3JBL" TargetMode="External"/><Relationship Id="rId4" Type="http://schemas.openxmlformats.org/officeDocument/2006/relationships/hyperlink" Target="consultantplus://offline/ref=6B7353401F9CAEA32C5F79CEB8A10EEB3B594D63B6D4A9C40CE0B9A59D6646DF53A335BDB8598080DE730DFE1992864091D389A7A2C4F7C2C0696E11PBKEN" TargetMode="External"/><Relationship Id="rId5" Type="http://schemas.openxmlformats.org/officeDocument/2006/relationships/hyperlink" Target="consultantplus://offline/ref=406632DA162C54D5513B4A47369C1882CFB53B1320514F884054A23FFBE78E30210203FA8AC61C3C6E95EBFB982905M" TargetMode="External"/><Relationship Id="rId6" Type="http://schemas.openxmlformats.org/officeDocument/2006/relationships/hyperlink" Target="consultantplus://offline/ref=406632DA162C54D5513B4A47369C1882CFB03D1228524F884054A23FFBE78E30210203FA8AC61C3C6E95EBFB982905M" TargetMode="External"/><Relationship Id="rId7" Type="http://schemas.openxmlformats.org/officeDocument/2006/relationships/hyperlink" Target="consultantplus://offline/ref=406632DA162C54D5513B4A47369C1882CAB23414285C4F884054A23FFBE78E30210203FA8AC61C3C6E95EBFB982905M" TargetMode="External"/><Relationship Id="rId8" Type="http://schemas.openxmlformats.org/officeDocument/2006/relationships/hyperlink" Target="consultantplus://offline/ref=406632DA162C54D5513B4A47369C1882CFB53B1320514F884054A23FFBE78E3033025BF189C209693ECFBCF69996FAAFEA5D2D9E8C260DM" TargetMode="External"/><Relationship Id="rId9" Type="http://schemas.openxmlformats.org/officeDocument/2006/relationships/hyperlink" Target="consultantplus://offline/ref=406632DA162C54D5513B4A47369C1882CAB23414285C4F884054A23FFBE78E30210203FA8AC61C3C6E95EBFB982905M" TargetMode="External"/><Relationship Id="rId10" Type="http://schemas.openxmlformats.org/officeDocument/2006/relationships/hyperlink" Target="consultantplus://offline/ref=406632DA162C54D5513B4A47369C1882CFB03C132B504F884054A23FFBE78E30210203FA8AC61C3C6E95EBFB982905M" TargetMode="External"/><Relationship Id="rId11" Type="http://schemas.openxmlformats.org/officeDocument/2006/relationships/hyperlink" Target="consultantplus://offline/ref=406632DA162C54D5513B4A47369C1882CFB03C132B504F884054A23FFBE78E30210203FA8AC61C3C6E95EBFB982905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6:00Z</dcterms:created>
  <dc:creator>user</dc:creator>
  <dc:description/>
  <cp:keywords/>
  <dc:language>en-US</dc:language>
  <cp:lastModifiedBy>Admin</cp:lastModifiedBy>
  <cp:lastPrinted>2023-12-13T17:05:00Z</cp:lastPrinted>
  <dcterms:modified xsi:type="dcterms:W3CDTF">2023-12-27T09:43:00Z</dcterms:modified>
  <cp:revision>16</cp:revision>
  <dc:subject/>
  <dc:title>Усачева Елена Львовна</dc:title>
</cp:coreProperties>
</file>