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14.12.2023 г.</w:t>
        <w:tab/>
        <w:tab/>
        <w:tab/>
        <w:t xml:space="preserve">  </w:t>
        <w:tab/>
        <w:tab/>
        <w:t xml:space="preserve">                                                            № 1531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03" w:leader="none"/>
        </w:tabs>
        <w:ind w:right="42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субъектам малого и среднего предпринимательства из средств бюджета 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от 31.05.2021 № 700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(в ред. от 05.10.2023 №1174), протокола заседания комиссии по предоставлению субсидии субъектам малого и среднего предпринимательства из бюджета муниципального района «Город Людиново и Людин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Город Людиново и Людиновский район»  от 12.12.2023 № 1, администрация муниципального района «Город Людиново и Людинов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1. Произвести финансирование по заявке Общества с ограниченной ответственностью «Медицинский центр» ИНН 4024013341 ОГРН 1124024000100 р/с 40702810922240008716  в  Отделении 8608 ПАО Сбербанк г. Калуга БИК 042908612 к/с 30101810100000000612, юридический адрес: 249406, Калужская обл., г. Людиново, ул. Энгельса, д. 7А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865 445</w:t>
      </w:r>
      <w:r>
        <w:rPr/>
        <w:t xml:space="preserve"> (Восемьсот шестьдесят пять тысяч четыреста сорок пять) рублей 41 копейка, в том числе за счет средств областного бюджета по соглашению от 15.02.2023 № 28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- </w:t>
      </w:r>
      <w:r>
        <w:rPr>
          <w:b/>
        </w:rPr>
        <w:t xml:space="preserve">748 056 </w:t>
      </w:r>
      <w:r>
        <w:rPr/>
        <w:t xml:space="preserve">(Семьсот сорок восемь тысяч пятьдесят шесть) рублей 31 копейка, за счет средств бюджета муниципального района «Город Людиново и Людиновский район»- </w:t>
      </w:r>
      <w:r>
        <w:rPr>
          <w:b/>
        </w:rPr>
        <w:t xml:space="preserve">65 048 </w:t>
      </w:r>
      <w:r>
        <w:rPr/>
        <w:t xml:space="preserve">(Шестьдесят пять тысяч сорок восемь) рублей 37 копеек; за счет средств бюджета муниципального района «Город Людиново и Людиновский район», предусмотренных муниципальной программой «Развитие предпринимательства на территории муниципального района «Город Людиново и Людиновский район» - </w:t>
      </w:r>
      <w:r>
        <w:rPr>
          <w:b/>
        </w:rPr>
        <w:t>52 340</w:t>
      </w:r>
      <w:r>
        <w:rPr/>
        <w:t xml:space="preserve"> (Пятьдесят две тысячи триста сорок) рублей 73 копей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2. Произвести финансирование по заявке Общества с ограниченной ответственностью </w:t>
      </w:r>
      <w:r>
        <w:rPr>
          <w:rFonts w:eastAsia="Calibri"/>
          <w:lang w:eastAsia="en-US"/>
        </w:rPr>
        <w:t>«Людиновская швейная фабрика» ИНН 4024015194 ОГРН 1154024010106 р/с 40702810127130000168 в Калужский РФ АО «Россельхозбанк»  г. Калуга  БИК 042908780 к/с 30101810100000000780, юридический адрес: 249405, Калужская обл., г. Людиново, ул. Попова, д.33</w:t>
      </w:r>
      <w:r>
        <w:rPr/>
        <w:t xml:space="preserve">, на компенсацию затрат, связанных с приобретением оборудования, используемого при производстве товаров, работ и оказании услуг в размере </w:t>
      </w:r>
      <w:r>
        <w:rPr>
          <w:b/>
        </w:rPr>
        <w:t>984 582</w:t>
      </w:r>
      <w:r>
        <w:rPr/>
        <w:t xml:space="preserve"> (Девятьсот восемьдесят четыре тысячи пятьсот восемьдесят два) рубля 68 копеек, в том числе за счет средств областного бюджета по соглашению от 15.02.2023 № 28-с 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 - </w:t>
      </w:r>
      <w:r>
        <w:rPr>
          <w:b/>
        </w:rPr>
        <w:t xml:space="preserve">339 583 </w:t>
      </w:r>
      <w:r>
        <w:rPr/>
        <w:t xml:space="preserve">(Триста тридцать девять тысяч пятьсот восемьдесят три) рубля 81 копейка, за счет средств бюджета муниципального района «Город Людиново и Людиновский район» - </w:t>
      </w:r>
      <w:r>
        <w:rPr>
          <w:b/>
        </w:rPr>
        <w:t xml:space="preserve">29 529 </w:t>
      </w:r>
      <w:r>
        <w:rPr/>
        <w:t xml:space="preserve">(Двадцать девять тысяч пятьсот двадцать девять) рублей 03 копейки; за счет средств бюджета муниципального района «Город Людиново и Людиновский район», предусмотренных муниципальной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</w:t>
      </w:r>
      <w:r>
        <w:rPr>
          <w:b/>
        </w:rPr>
        <w:t>615 469</w:t>
      </w:r>
      <w:r>
        <w:rPr/>
        <w:t xml:space="preserve"> (Шестьсот пятнадцать тысяч четыреста шестьдесят девять) рублей 84 копейки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С.В. Перева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306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7:00Z</dcterms:created>
  <dc:creator>uprludreg</dc:creator>
  <dc:description/>
  <cp:keywords/>
  <dc:language>en-US</dc:language>
  <cp:lastModifiedBy>ludra</cp:lastModifiedBy>
  <cp:lastPrinted>2023-12-18T08:35:00Z</cp:lastPrinted>
  <dcterms:modified xsi:type="dcterms:W3CDTF">2023-12-18T12:28:00Z</dcterms:modified>
  <cp:revision>3</cp:revision>
  <dc:subject/>
  <dc:title/>
</cp:coreProperties>
</file>