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2"/>
      <w:r>
        <w:rPr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" w:name="bookmark2"/>
      <w:r>
        <w:rPr>
          <w:b/>
          <w:bCs/>
          <w:sz w:val="32"/>
          <w:szCs w:val="32"/>
        </w:rPr>
        <w:t>РЕШЕНИЕ</w:t>
      </w:r>
      <w:bookmarkEnd w:id="2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9.12.2023года</w:t>
        <w:tab/>
        <w:tab/>
        <w:tab/>
        <w:t xml:space="preserve">   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и проведении публич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ний по проекту ре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Манин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  статьей  18  Устава  муниципального образования сельского поселения «Деревня Манино»  Сельская  Дума  сельского  поселения «Деревня Ман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роведение публичных слушаний по проекту решения «О внесении изменений и дополнений в Устав муниципального образования сельского поселения «Деревня Манино» на 12 января 2024г. в здании администрации муниципального образования сельского поселения «Деревня Манино» по адресу: Калужская область, Людиновский район, д.Манино, ул.Горчакова, д.38 в 14.00 часов (проект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, для проведения публичных слушаний, организационный комитет  в следующем составе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)  Симаков Юрий Василье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2)   Кузина   Ирина Александро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3)   Ерохина Елена Геннадье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4)   Павликова Елена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ционному комитету  обеспечить учет предложений  граждан  и  возможность участия граждан в обсуждении проекта решения о внесении изменений и дополнений в Устав муниципального образования сельского поселения «Деревня Манин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обнародовать) данное решение Сельской Думы, проект решения о внесении изменений и дополнений в Устав муниципального образования сельского поселения «Деревня Манино» в установленном зако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Опубликовать (обнародовать)  итоговый документ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  данного решения 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сельского поселения «Деревня Манино»                            Симаков Ю.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00:00Z</dcterms:created>
  <dc:creator>User</dc:creator>
  <dc:description/>
  <cp:keywords/>
  <dc:language>en-US</dc:language>
  <cp:lastModifiedBy>Пользователь</cp:lastModifiedBy>
  <cp:lastPrinted>2020-08-12T18:00:00Z</cp:lastPrinted>
  <dcterms:modified xsi:type="dcterms:W3CDTF">2023-12-20T06:12:00Z</dcterms:modified>
  <cp:revision>21</cp:revision>
  <dc:subject/>
  <dc:title/>
</cp:coreProperties>
</file>