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 19.12.2023 г.    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ередаче муниципальному  району</w:t>
      </w:r>
    </w:p>
    <w:p>
      <w:pPr>
        <w:pStyle w:val="Normal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РЕШИЛ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муниципальному району «Город Людиново и Людиновский район» принять исполнение следующих полномочий сельского поселения «Деревня Манино» на период с 01.01.2024 года по 31.12.2024 года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условий для развития на территории сельского поселения физической культуры,   школьного спорта и массового спорта, организация проведения официальных физкультурно – оздоровительных 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Уполномочить Главу сельского поселения «Деревня Манино» Симакова Юрия Васильевича заключить соглашение о передаче полномочий с администрацией муниципального района «Город Людиново и Людиновский район» сроком на 1 год с 01.01.2024 года по 31.12.202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законную силу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8-12-21T11:15:00Z</cp:lastPrinted>
  <dcterms:modified xsi:type="dcterms:W3CDTF">2023-12-20T06:06:00Z</dcterms:modified>
  <cp:revision>69</cp:revision>
  <dc:subject/>
  <dc:title>                                   СЕЛЬСКАЯ  ДУМА</dc:title>
</cp:coreProperties>
</file>