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  19.12.2023 г.                                                                                                             № 5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</w:rPr>
              <w:t>Об исполнении части полномочий муниципального района «Город Людиново и Людиновский район» сельским поселением «Деревня Манино» в 2024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«Деревня Манино», Сельская Дума сельского поселения «Деревня Манино»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ab/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/>
        <w:t>Принять на период с 01.01.2024 по 31.12.2024 исполнение сельским поселением «Деревня Манино» полномочий муниципального района «Город Людиново и Людиновский район» по решению вопросов местного значения, а и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/>
      </w:pPr>
      <w:r>
        <w:rPr/>
        <w:tab/>
        <w:t>6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полномочить Главу сельского поселения «Деревня Манино» Симакова Юрия Васильевича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</w:t>
      </w:r>
      <w:r>
        <w:rPr/>
        <w:t>3. Настоящее решение вступает в силу с 01.01.2024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Манино»           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22&amp;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Пользователь</cp:lastModifiedBy>
  <cp:lastPrinted>2022-12-09T11:20:00Z</cp:lastPrinted>
  <dcterms:modified xsi:type="dcterms:W3CDTF">2023-12-19T12:31:00Z</dcterms:modified>
  <cp:revision>17</cp:revision>
  <dc:subject/>
  <dc:title>СЕЛЬСКАЯ  ДУМА</dc:title>
</cp:coreProperties>
</file>