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5.12.2023г.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spacing w:lineRule="auto" w:line="276"/>
        <w:rPr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15.12.2023г. в 15.00 часов в помещении администрации сельского поселения «Село Заречный» состоялись публичные слушания по проекту решения «</w:t>
      </w:r>
      <w:r>
        <w:rPr>
          <w:b w:val="false"/>
        </w:rPr>
        <w:t>О внесении изменений в Устав муниципального  образования сельского поселения «Село Заречный».</w:t>
      </w:r>
      <w:r>
        <w:rPr>
          <w:color w:val="000000"/>
        </w:rPr>
        <w:t xml:space="preserve">         </w:t>
      </w:r>
      <w:r>
        <w:rPr>
          <w:b w:val="false"/>
          <w:color w:val="000000"/>
        </w:rPr>
        <w:t>Публичные слушания назначены решением Сельской Думы сельского поселения «Село Заречный» от 24.11.2023 г. №4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та проведения публичных слушаний: 15.12.2023 г. в 15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проекту решения выступила Глава администрации сельского поселения «Село Заречный» Е.А.Локтионо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внесении изменений и дополнений в Устав муниципального образования сельского поселения «Село Заречный» не поступа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тоги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убличные слушания по проекту решения признаны состоявшимися.</w:t>
      </w:r>
    </w:p>
    <w:p>
      <w:pPr>
        <w:pStyle w:val="Normal"/>
        <w:jc w:val="both"/>
        <w:rPr/>
      </w:pPr>
      <w:r>
        <w:rPr>
          <w:color w:val="000000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путат Сельской Думы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ело Заречный»                                                                                              В.В.Лазар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0:00Z</dcterms:created>
  <dc:creator>User</dc:creator>
  <dc:description/>
  <cp:keywords/>
  <dc:language>en-US</dc:language>
  <cp:lastModifiedBy>user</cp:lastModifiedBy>
  <cp:lastPrinted>2023-12-12T10:23:00Z</cp:lastPrinted>
  <dcterms:modified xsi:type="dcterms:W3CDTF">2023-12-12T07:23:00Z</dcterms:modified>
  <cp:revision>4</cp:revision>
  <dc:subject/>
  <dc:title>СЕЛЬСКАЯ ДУМА</dc:title>
</cp:coreProperties>
</file>