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ноября 2023 г</w:t>
      </w:r>
      <w:r>
        <w:rPr>
          <w:b/>
          <w:sz w:val="26"/>
          <w:szCs w:val="26"/>
        </w:rPr>
        <w:t xml:space="preserve">                                                                                                № 4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проекта постан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400 (в ред. от 07.10.2021 №1700),с распоряжениями Правительства РФ от 10.11.2023г №3147-р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«Село Заречный», Сельская Дума сельского поселения «Село Заречный»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год» (далее – Проект) для сельского поселения «Село Заречный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) в части установления предельных (максимальных) индексов согласно Приложению №1 к Проекту в размер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 01.01.2024 по 30.06.2024 в размере – 0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 01.07.2024  по 31.12.2024 в размере – 13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111125</wp:posOffset>
            </wp:positionV>
            <wp:extent cx="2106930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2025 по 2028 год –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обоснования величины установленных предельных (максимальных) индексов изменения размера вносимой гражданами платы за коммунальные услуги в сельском поселении «Село Заречный» согласно Приложению №2 к Проек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ельской Думы сельского поселения «Село Заречный» от 26.11.2021 г №40 «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Заречный»                                                                              Е.М.Прях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9:00Z</dcterms:created>
  <dc:creator>1</dc:creator>
  <dc:description/>
  <cp:keywords/>
  <dc:language>en-US</dc:language>
  <cp:lastModifiedBy>user</cp:lastModifiedBy>
  <cp:lastPrinted>2021-12-01T11:35:00Z</cp:lastPrinted>
  <dcterms:modified xsi:type="dcterms:W3CDTF">2023-11-23T05:56:00Z</dcterms:modified>
  <cp:revision>12</cp:revision>
  <dc:subject/>
  <dc:title>Калужская область</dc:title>
</cp:coreProperties>
</file>