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13970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ind w:right="-28" w:hanging="0"/>
        <w:jc w:val="center"/>
        <w:rPr>
          <w:spacing w:val="60"/>
          <w:sz w:val="30"/>
          <w:szCs w:val="28"/>
          <w:lang w:val="en-US"/>
        </w:rPr>
      </w:pPr>
      <w:r>
        <w:rPr>
          <w:spacing w:val="60"/>
          <w:sz w:val="30"/>
          <w:szCs w:val="28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sz w:val="34"/>
          <w:szCs w:val="2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4"/>
          <w:szCs w:val="24"/>
        </w:rPr>
      </w:pPr>
      <w:r>
        <w:rPr>
          <w:sz w:val="24"/>
          <w:szCs w:val="24"/>
        </w:rPr>
        <w:t>от 17.07.2023 г.                                                                                                                         № 83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чете об исполнении бюдж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го поселения «Город </w:t>
      </w:r>
    </w:p>
    <w:p>
      <w:pPr>
        <w:pStyle w:val="Normal"/>
        <w:rPr/>
      </w:pPr>
      <w:r>
        <w:rPr>
          <w:b/>
          <w:sz w:val="24"/>
          <w:szCs w:val="24"/>
        </w:rPr>
        <w:t>Людиново» за 1 полугодие 2023 год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4"/>
          <w:szCs w:val="24"/>
        </w:rPr>
        <w:t>В соответствии с пунктом 5 статьи 264.2 Бюджетного кодекса Российской Федерации, решением Городской Думы городского поселения «Город Людиново» от 27.10.2015 № 10-р «Об утверждении Положения о бюджетном процессе в муниципальном образовании городское поселение «Город Людиново»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ёт об исполнении бюджета городского поселения «Город Людиново» за 1 полугодие 2023 года по доходам в сумме 100 379 тыс. рублей, по кассовым расходам в сумме 65 196 тыс. рублей, с профицитом бюджета в сумме 35 183 тыс. рублей согласно приложению №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ведения о численности работников муниципальных учреждений городского поселения «Город Людиново» по состоянию на 1 июля 2023 года согласно приложению №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отчет об исполнении бюджета городского поселения «Город Людиново» за 1 полугодие 2023 года и сведения о численности работников муниципальных учреждений городского поселения «Город Людиново» по состоянию на 1 июля 2023 года в Городскую Думу городского поселения «Город Людиново» и контрольно – счетную палату муниципального района «Город Людиново и Людиновский район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ио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С.В. Перева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08:00Z</dcterms:created>
  <dc:creator>Galja</dc:creator>
  <dc:description/>
  <cp:keywords/>
  <dc:language>en-US</dc:language>
  <cp:lastModifiedBy>User</cp:lastModifiedBy>
  <cp:lastPrinted>2023-07-18T09:27:00Z</cp:lastPrinted>
  <dcterms:modified xsi:type="dcterms:W3CDTF">2023-07-18T06:27:00Z</dcterms:modified>
  <cp:revision>15</cp:revision>
  <dc:subject/>
  <dc:title>Местное самоуправление города Людинова и</dc:title>
</cp:coreProperties>
</file>