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7 апреля 2023 года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№ 17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Сельской думы сельского поселения «Деревня Игнатовка» от 29.12.2022 № 38 «О бюджете сельского поселения «Деревня Игнатовка» на 2023 год и плановый период 2024 и 2025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9.12.2022 № 38 «О бюджете сельского поселения «Деревня Игнатовка» на 2023 год и плановый период 2024 и 2025 годов</w:t>
      </w:r>
      <w:r>
        <w:rPr>
          <w:lang w:eastAsia="en-US"/>
        </w:rPr>
        <w:t>»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1.1. В пункте 1 сло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lang w:eastAsia="en-US"/>
        </w:rPr>
        <w:t>- «</w:t>
      </w:r>
      <w:r>
        <w:rPr/>
        <w:t>общий объем доходов бюджета в сумме 12 930 225 рублей, в том числе объем безвозмездных поступлений в сумме 12 070 225,00 рублей;</w:t>
      </w:r>
      <w:r>
        <w:rPr>
          <w:lang w:eastAsia="en-US"/>
        </w:rPr>
        <w:t xml:space="preserve">», заменить на слова «общий объем доходов бюджета в сумме </w:t>
      </w:r>
      <w:r>
        <w:rPr>
          <w:b/>
          <w:bCs/>
          <w:sz w:val="22"/>
          <w:szCs w:val="22"/>
        </w:rPr>
        <w:t xml:space="preserve">13 806 022,64 </w:t>
      </w:r>
      <w:r>
        <w:rPr>
          <w:lang w:eastAsia="en-US"/>
        </w:rPr>
        <w:t xml:space="preserve">рублей, в том числе объем безвозмездных поступлений в сумме </w:t>
      </w:r>
      <w:r>
        <w:rPr>
          <w:b/>
          <w:bCs/>
          <w:sz w:val="22"/>
          <w:szCs w:val="22"/>
        </w:rPr>
        <w:t xml:space="preserve">12 868 022,64 </w:t>
      </w:r>
      <w:r>
        <w:rPr>
          <w:lang w:eastAsia="en-US"/>
        </w:rPr>
        <w:t>рублей»;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>общий объём расходов бюджета в 12 973 225,00 рублей»</w:t>
      </w:r>
      <w:r>
        <w:rPr>
          <w:lang w:eastAsia="en-US"/>
        </w:rPr>
        <w:t>, заменить на слова «</w:t>
      </w:r>
      <w:r>
        <w:rPr/>
        <w:t xml:space="preserve">общий объём расходов бюджета в сумме </w:t>
      </w:r>
      <w:r>
        <w:rPr>
          <w:b/>
          <w:bCs/>
          <w:sz w:val="22"/>
          <w:szCs w:val="22"/>
        </w:rPr>
        <w:t xml:space="preserve">14 086 156,17 </w:t>
      </w:r>
      <w:r>
        <w:rPr>
          <w:lang w:eastAsia="en-US"/>
        </w:rPr>
        <w:t>рублей»;</w:t>
      </w:r>
    </w:p>
    <w:p>
      <w:pPr>
        <w:pStyle w:val="Normal"/>
        <w:jc w:val="both"/>
        <w:rPr/>
      </w:pPr>
      <w:r>
        <w:rPr>
          <w:lang w:eastAsia="en-US"/>
        </w:rPr>
        <w:t>- «</w:t>
      </w:r>
      <w:r>
        <w:rPr/>
        <w:t>прогнозируемый дефицит бюджета в сумме 43 000,00 рублей» заменить на слова</w:t>
      </w:r>
      <w:r>
        <w:rPr>
          <w:lang w:eastAsia="en-US"/>
        </w:rPr>
        <w:t xml:space="preserve"> «</w:t>
      </w:r>
      <w:r>
        <w:rPr/>
        <w:t>прогнозируемый дефицит бюджета в сумме 280 133,53 рублей»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1.2.Общий объем доходов муниципального образования сельского поселения «Деревня Игнатовка» на 2023 год изложить в новой редакции (прилагается)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1.3. Приложения № 5, 7, 9, 12 изложить в новой редакции (прилагается).</w:t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3 год и плановый 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12.2022  №  38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 по кодам классификации доходов бюджета Бюджетной системы Российской Федерации на 2023</w:t>
      </w:r>
      <w:r>
        <w:rPr/>
        <w:t xml:space="preserve">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8"/>
        <w:gridCol w:w="1843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5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11 05025 10 0000 12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7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z w:val="22"/>
                <w:szCs w:val="22"/>
              </w:rPr>
              <w:t>78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15030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68 022,64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68 022,64</w:t>
            </w:r>
          </w:p>
        </w:tc>
      </w:tr>
      <w:tr>
        <w:trPr>
          <w:trHeight w:val="40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525,26</w:t>
            </w:r>
          </w:p>
        </w:tc>
      </w:tr>
      <w:tr>
        <w:trPr>
          <w:trHeight w:val="5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6 025,00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30 272,38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06 022,6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3 год и плановый период 2024 и 2025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12.2022  №  38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59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3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6 156,17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50 118,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9 5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 5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 5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59 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 6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6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2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91 9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262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 262,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 198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 5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8 469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9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 Игнатовка по ул. Центральная д.2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 52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0 00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9.12.2022  №  38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3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6 156,17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 350 118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9 518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09 518,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09 518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9 816,00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 644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644,00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 36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27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91 91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262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262,00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,8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 198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 504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8 469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 469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 469,0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99 658,79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2 658,79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658,79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69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69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69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Игнатовка по ул. Центральная д.2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25,26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710 000,00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29.12.2022  №  3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3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57 583,79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2 438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2 438,00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69,0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9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2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10 000,00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272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272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272,38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 658,79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69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69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69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Игнатовка по ул. Центральная д.2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25,26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 349 818,00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 816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644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4 644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6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7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4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56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262,00</w:t>
            </w:r>
          </w:p>
        </w:tc>
      </w:tr>
      <w:tr>
        <w:trPr>
          <w:trHeight w:val="55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1 262,00</w:t>
            </w:r>
          </w:p>
        </w:tc>
      </w:tr>
      <w:tr>
        <w:trPr>
          <w:trHeight w:val="40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1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13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198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04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63207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ельской Думы «О бюджет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ого поселения «Деревня Игнатовк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2023 год и плановый период 2024 и 2025 годов» от 29.12.2022  № 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57.75pt;mso-wrap-distance-left:9pt;mso-wrap-distance-right:0pt;mso-wrap-distance-top:0pt;mso-wrap-distance-bottom:10pt;margin-top:-2.2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ельской Думы «О бюджет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ого поселения «Деревня Игнатовк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2023 год и плановый период 2024 и 2025 годов» от 29.12.2022  № 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ельского поселения «Деревня Игнатовка» на 2023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000 00 000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133,53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нутреннего финансирования дефицита бюджета муниципального образования сельского поселения «Деревня Игнатов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133,5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3-04-27T09:49:00Z</cp:lastPrinted>
  <dcterms:modified xsi:type="dcterms:W3CDTF">2023-05-02T09:13:00Z</dcterms:modified>
  <cp:revision>686</cp:revision>
  <dc:subject/>
  <dc:title/>
</cp:coreProperties>
</file>