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  17 февраля   20</w:t>
      </w:r>
      <w:bookmarkStart w:id="0" w:name="_GoBack"/>
      <w:bookmarkEnd w:id="0"/>
      <w:r>
        <w:rPr>
          <w:u w:val="single"/>
        </w:rPr>
        <w:t>23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Село Заречный» за 202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Село Заречный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</w:t>
      </w:r>
      <w:r>
        <w:rPr>
          <w:sz w:val="26"/>
          <w:szCs w:val="26"/>
        </w:rPr>
        <w:t>.   Назначить проведение публичных слушаний по проекту решения «Об исполнении бюджета сельского поселения «Село Заречный» за 2022 год» на 6 марта  2023 года в 15.00 час. года в здании администрации сельского поселения «Село Заречный» по адресу: Людиновский район, с. Заречный, ул. Школьная, д.4 (проект решения 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азарева В.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льтикова А.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Фетисова Л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Бутова Е.Н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Село Заречный» за 2022 год»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Опубликовать настоящее решение и проект решения «Об исполнении бюджета сельского поселения «Село Заречный» за 2022 год» в установленном законом поряд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Е.М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ПРОЕКТ РЕШ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 xml:space="preserve">от «___» февраля 2023 г.                                                                                                          </w:t>
      </w:r>
      <w:r>
        <w:rPr>
          <w:u w:val="single"/>
        </w:rPr>
        <w:t xml:space="preserve">№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2 год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2022 год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23 921 616, 32 рублей, в том числе объем безвозмездных поступлений 14 718 729,87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15 590 379,73 рублей, с профицитом в сумме  8 331 236,59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2022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2022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«Село Заречный»                            ____________                  Пряхина Е.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февраля 2023г. №___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 по кодам классификации доходов бюджета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74"/>
        <w:gridCol w:w="1561"/>
        <w:gridCol w:w="1558"/>
        <w:gridCol w:w="1842"/>
        <w:gridCol w:w="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22 084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21 6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 30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2 88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8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95 55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 55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5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44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9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7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 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7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3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8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6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8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0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30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90 30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3 77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718 72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4 647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15 283 77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718 72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4 647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1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12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85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 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459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5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99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2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» февраля 2023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2022 ГОД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842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75 362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90 37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84 983, 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2 63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286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0 265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7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0 265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72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3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 64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988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 1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 35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813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7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 27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 04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31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54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0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49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8 84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52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 6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15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6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 1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1 72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2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52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4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 76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 638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9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31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8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4 8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9 00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 845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7 25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 14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25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4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4 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560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4 8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560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 941 9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14 33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7 584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 78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9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94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55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и обследов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 00 0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74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62 54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1 528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74 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62 54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1 528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 75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 58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5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81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 4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4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 95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9 243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95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 243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сквера по адресу :Калужская область.Людиновский район.с.Заречный. ул.Школьная д.2(в районе школы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88 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5 7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 0 01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1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5 72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 1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70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Реконструкция питьевого источника и благоустройство территории к источнику в с.Заре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 9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30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604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30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04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 01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583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68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31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8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 5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7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52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7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80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96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0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96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2 52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4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75 3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90 37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84 983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февраля 2023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7:00Z</dcterms:created>
  <dc:creator>Solyankina_V_I</dc:creator>
  <dc:description/>
  <cp:keywords/>
  <dc:language>en-US</dc:language>
  <cp:lastModifiedBy>user</cp:lastModifiedBy>
  <cp:lastPrinted>2022-04-10T22:54:00Z</cp:lastPrinted>
  <dcterms:modified xsi:type="dcterms:W3CDTF">2023-02-16T08:56:00Z</dcterms:modified>
  <cp:revision>5</cp:revision>
  <dc:subject/>
  <dc:title>КАЛУЖСКАЯ ОБЛАСТЬ ЛЮДИНОВСКИЙ РАЙОН</dc:title>
</cp:coreProperties>
</file>