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7.02.2023</w:t>
        <w:tab/>
        <w:tab/>
        <w:tab/>
        <w:tab/>
        <w:tab/>
        <w:t xml:space="preserve">   </w:t>
        <w:tab/>
        <w:t xml:space="preserve">         №123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 участии муниципального образования городское поселение "Город Людиново" в проектах развития общественной инфраструктуры муниципальных образований, основанных на местных инициатив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Калужской области от 21.04.2017г № 232 "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"Совершенствование системы управления общественными финансами Калужской области", (с изменениями от 24 декабря 2018 года) Городская Дума РЕШИ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участие в проекте развития общественной инфраструктуры муниципальных образований, основанных на местных инициатив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для участия в проекте «Благоустройство зоны отдыха в лесопарке м/р Сукремль (обустройство спуска к пляжной зоне р. Болва, с ограждением)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Опубликовать настоящее решение в порядке, установленном для официального опубликования муниципальных правовых актов,  разместить на официальном сайте администрации муниципального района "Город Людиново и Людиновский район" в сети  "Интернет"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.//адмлюдиново.рф/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решения возложить на комитет по местному самоуправлению и законности (Ефремов С.Н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Настоящее решение вступает в силу с момента принятия и подлежит официальному опубликованию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ородской Думы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«Город Людиново»</w:t>
        <w:tab/>
        <w:tab/>
        <w:t xml:space="preserve">                  </w:t>
        <w:tab/>
        <w:t xml:space="preserve">                 М.П. Гряз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character" w:styleId="Style14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7:00Z</dcterms:created>
  <dc:creator>lora</dc:creator>
  <dc:description/>
  <cp:keywords/>
  <dc:language>en-US</dc:language>
  <cp:lastModifiedBy>Admin</cp:lastModifiedBy>
  <cp:lastPrinted>2023-02-21T09:29:00Z</cp:lastPrinted>
  <dcterms:modified xsi:type="dcterms:W3CDTF">2023-02-28T12:23:00Z</dcterms:modified>
  <cp:revision>1099</cp:revision>
  <dc:subject/>
  <dc:title/>
</cp:coreProperties>
</file>