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2.01. 2023 г.                                                                                                  № 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Манино» на 2023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6 октября 2003 года  № 131-ФЗ «Об общих принципах организации местного самоуправления в Российской Федерации», руководствуясь Уставом  муниципального образования сельского поселения «Деревня Манино», в целях систематизации работы Сельской Думы, Сельская Дума сельского поселения «Деревня Манин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Утвердить план работы Сельской Думы сельского поселения «Деревня Манино» на 2023 год. (прилагается)</w:t>
      </w:r>
    </w:p>
    <w:p>
      <w:pPr>
        <w:pStyle w:val="Normal"/>
        <w:rPr/>
      </w:pPr>
      <w:r>
        <w:rPr>
          <w:sz w:val="26"/>
          <w:szCs w:val="26"/>
        </w:rPr>
        <w:tab/>
        <w:t>2.</w:t>
      </w:r>
      <w:r>
        <w:rPr/>
        <w:t xml:space="preserve"> </w:t>
      </w:r>
      <w:r>
        <w:rPr>
          <w:sz w:val="26"/>
          <w:szCs w:val="26"/>
        </w:rPr>
        <w:t>Контроль  за  исполнением  настоящего 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color w:val="FF0000"/>
        </w:rPr>
        <w:t xml:space="preserve"> </w:t>
      </w:r>
      <w:r>
        <w:rPr/>
        <w:t>12.01.2023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Думы сельского поселения «Деревня Манино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017"/>
        <w:gridCol w:w="1406"/>
        <w:gridCol w:w="1996"/>
      </w:tblGrid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311"/>
              <w:shd w:fill="auto" w:val="clear"/>
              <w:spacing w:lineRule="auto" w:line="240" w:before="0" w:after="60"/>
              <w:ind w:left="120" w:hanging="0"/>
              <w:jc w:val="left"/>
              <w:rPr>
                <w:rStyle w:val="31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26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татус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6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рок</w:t>
            </w:r>
          </w:p>
          <w:p>
            <w:pPr>
              <w:pStyle w:val="311"/>
              <w:shd w:fill="auto" w:val="clear"/>
              <w:spacing w:lineRule="auto" w:line="24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ассмотрения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 назначении Публичных слушаний по проекту решения о внесении изменений и дополнений в Устав муниципального образования сельского поселения  «Деревня Мани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и дополнений в Устав МО сельского поселения « Деревня Мани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 xml:space="preserve">Реш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31"/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ПА согласно изменениям ФЗ  № 131-ФЗ «Об общих принципах организации местного самоуправле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 xml:space="preserve">Реш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1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б утверждении плана работы Сельской Думы на 2024 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 исполнении бюджета сельского поселения за 2022год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в бюджет сельского поселения на 2023          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сение изменений и дополнений в нормативные правовые акты, принятые в 2006-2022г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изнании утратившим силу решения Сельской Ду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муниципального образования сельского поселения « Деревня Манино» на 2024 год и плановый период 2025-2026 год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.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публичных слушаний « О бюджете муниципального образования сельского поселения «Деревня Манино» на 2024 год и плановый период 2025 и 2026 год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униципального образования сельского поселения     «Деревня Манино» на 2024 год и плановый период 2025 и 2026 год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сельского поселения «Деревня Манино» о результатах работы администрации за 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законодательства о пожарной безопасности на территории сельского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и проведении мероприятий, посвященных 78-летию Победы в 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и НПА Сельской Думы СП «Деревня Манино» в средствах массовой информации и на сайте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исполнением  решений  и поручений  Сельской Ду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ходом реализации муниципа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епутаты 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заседаний Сельской Ду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депу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убличных слуш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заседаний постоянных комисс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 депутаты Сельской Думы</w:t>
            </w:r>
          </w:p>
        </w:tc>
      </w:tr>
      <w:tr>
        <w:trPr>
          <w:trHeight w:val="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hd w:fill="auto" w:val="clear"/>
        <w:spacing w:before="0" w:after="569"/>
        <w:ind w:right="680" w:firstLine="92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3-01-11T11:54:00Z</dcterms:modified>
  <cp:revision>57</cp:revision>
  <dc:subject/>
  <dc:title/>
</cp:coreProperties>
</file>