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 декабря 2022 года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41  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в конкурсе и утверждении материалов,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характеризующих  работу Сельской Ду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 за период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с 1 января по 31 декабр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 соответствии с Постановлением Законодательного Собрания Калужской области от 19.09.2018 № 736 «О ежегодном конкурсе на </w:t>
      </w:r>
      <w:r>
        <w:rPr>
          <w:sz w:val="26"/>
          <w:szCs w:val="26"/>
        </w:rPr>
        <w:t>лучшую организацию работы представительных органов муниципальных образований Калужской област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Р Е Ш И Л А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Принять участие в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материалы, </w:t>
      </w:r>
      <w:r>
        <w:rPr>
          <w:bCs/>
          <w:sz w:val="26"/>
          <w:szCs w:val="26"/>
        </w:rPr>
        <w:t>характеризующие работу Сельской Думы сельского поселения «Деревня Игнатовка» за период с 1 января по 31 дека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-180" w:firstLine="180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 Г.С.Сафронов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ignatovka</cp:lastModifiedBy>
  <cp:lastPrinted>2022-12-29T09:39:00Z</cp:lastPrinted>
  <dcterms:modified xsi:type="dcterms:W3CDTF">2022-12-29T06:39:00Z</dcterms:modified>
  <cp:revision>49</cp:revision>
  <dc:subject/>
  <dc:title>КАЛУЖСКАЯ ОБЛАСТЬ</dc:title>
</cp:coreProperties>
</file>