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u w:val="single"/>
        </w:rPr>
      </w:pPr>
      <w:r>
        <w:rPr>
          <w:u w:val="single"/>
        </w:rPr>
        <w:t>от 29 декабря 2022 года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u w:val="single"/>
        </w:rPr>
        <w:t xml:space="preserve">№ 39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огнозного плана (программы) приватизации муниципального имущества сельского поселения «Деревня Игнатовка» на 2023 год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Прогнозный план (программу) приватизации муниципального имущества сельского поселения «Деревня Игнатовка», предложенный Администрацией сельского поселения, 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СЕЛЬСКАЯ ДУ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 Е Ш И Л 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</w:rPr>
          <w:t>Прогнозный план</w:t>
        </w:r>
      </w:hyperlink>
      <w:r>
        <w:rPr/>
        <w:t xml:space="preserve"> (программу) приватизации муниципального имущества сельского поселения «Деревня Игнатовка» на 2023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вступает в силу со дня принятия и подлежит официальному опубликованию (обнародованию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Деревня Игнатовка»                                                                                         Г.С.Сафронов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ешению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12.2022 № 39 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ВАТИЗАЦИИ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«ДЕРЕВНЯ ИГНАТОВ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23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84"/>
        <w:gridCol w:w="2977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ируемый 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приватизаци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луба общей площадью 83,4 кв.м., расположенное по адресу: Калужская область, Людиновский район, д. Которец, ул. Красносельская, д.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40:12:040102:59 площадью 74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луба общей площадью 173,7 кв.м., расположенное по адресу: Калужская область, Людиновский район, д. Печки, ул. Центральная, д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40:12:040202:111 площадью 114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</w:tbl>
    <w:p>
      <w:pPr>
        <w:pStyle w:val="TextBody"/>
        <w:ind w:right="49" w:firstLine="709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7D21BC771EBDCC67D4FCFDAF573CD865A0AC0472EC6ADBC3A7A583DBD5B73541574D81B91EB0Ad5n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5:00Z</dcterms:created>
  <dc:creator>Solyankina_V_I </dc:creator>
  <dc:description/>
  <cp:keywords/>
  <dc:language>en-US</dc:language>
  <cp:lastModifiedBy>ignatovka</cp:lastModifiedBy>
  <cp:lastPrinted>2022-12-29T09:37:00Z</cp:lastPrinted>
  <dcterms:modified xsi:type="dcterms:W3CDTF">2022-12-29T06:37:00Z</dcterms:modified>
  <cp:revision>32</cp:revision>
  <dc:subject/>
  <dc:title>КАЛУЖСКАЯ ОБЛАСТЬ ЛЮДИНОВСКИЙ РАЙОН</dc:title>
</cp:coreProperties>
</file>