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12. 2022 г.                                                                                                               № 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ельской Думы муниципального образования сельского поселения «Деревня Манино» от 30.10.2017 № 93 «О налоге на имущество физических лиц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главой 32 Налогового кодекса Российской Федерации, статьи 26 Устава муниципального образования «Сельское поселение «Деревня Манино», Сельская Дум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Внести в решение Сельской Думы сельского поселения «Деревня Манино» от 30.10.2017 № 93 «О налоге на имущество физических лиц» следующие изме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ункт 3.1.1. слова «части квартир» исключи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3.1.2. слова «части жилых домов» исключи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Настоящее решение вступает в силу с 1 января 2023 года, но не ранее чем по истечении одного месяца со дня его официального опубликования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Деревня Манино»                                                                              Ю.В. Симак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6-07-25T13:46:00Z</cp:lastPrinted>
  <dcterms:modified xsi:type="dcterms:W3CDTF">2022-12-22T09:15:00Z</dcterms:modified>
  <cp:revision>45</cp:revision>
  <dc:subject/>
  <dc:title/>
</cp:coreProperties>
</file>