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20.12.2022 г.                                                                                                            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b/>
                <w:bCs/>
              </w:rPr>
              <w:t>Об исполнении части полномочий муниципального района «Город Людиново и Людиновский район» сельским поселением «Деревня Манино» в 2023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Уставом сельского поселения «Деревня Манино», Сельская Дума сельского поселения «Деревня Манино»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ab/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/>
        <w:t>Принять на период с 01.01.2023 по 31.12.2023 исполнение сельским поселением «Деревня Манино» полномочий муниципального района «Город Людиново и Людиновский район» по решению вопросов местного значения, а имен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полномочить Главу сельского поселения «Деревня Манино» Симакова Юрия Васильевича заключить с муниципальным районом «Город Людиново и Людиновский район» соглашение об исполнении вышеуказанных полномочий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</w:t>
      </w:r>
      <w:r>
        <w:rPr/>
        <w:t>3. Настоящее решение вступает в силу с 01.01.2023 и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Манино»                                                                                          Ю.В.Сима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6422&amp;dst=1001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Пользователь</cp:lastModifiedBy>
  <cp:lastPrinted>2022-12-09T11:20:00Z</cp:lastPrinted>
  <dcterms:modified xsi:type="dcterms:W3CDTF">2022-12-21T07:12:00Z</dcterms:modified>
  <cp:revision>13</cp:revision>
  <dc:subject/>
  <dc:title>СЕЛЬСКАЯ  ДУМА</dc:title>
</cp:coreProperties>
</file>