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.12.2022г.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2.2022г. в 10.00 часов в помещении администрации сельского поселения «Село Заречный» состоялись публичные слушания по проекту решения «О бюджете сельского поселения «Село Заречный» на 2023 год и плановый период 2024 и 2025 годы в первом чтении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30.11.2022 г. №25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публичных слушаний: 10.12.2022г. в 10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а Врио.главы администрации сельского поселения «Село Заречный» К.И.Сивенко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и предложения от депутатов  д. Вербежичи, д. Курганье и д.Березовка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ключении в бюджет расход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дороги в д. Березовка ул. Пригородн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дорог в д. Вербежичи по ул. Новая и ул. Заречн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сыпке дороги  в д. Курганье ул. Урицког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 и чистке колодцев  в д. Курганье по улицам Ленинская, Урицкого и Фокина; д. Вербежичи  ул. Чугу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установку дополнительных контейнеров  по сбору ТБО в д.Вербежичи, д. Кургань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частичному ограждению кладбища в д. Вербежи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роительству спортивных детских площадок в д. Вербежичи и д. Кургань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моста в д. Березовка по ул. Пригородная.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6"/>
          <w:szCs w:val="26"/>
        </w:rPr>
        <w:t xml:space="preserve">Решение по включению в расходы бюджета предложенных работ будет принято после утверждения бюджета на 2023 г и плановый период 2024 и 2025 годы  муниципальным районом «Город Людиново и Людиновский район» и выделением им денежных средств на осуществление данных полномочий сельскому поселению «Село Заречный»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бюджете сельского поселения «Село Заречный» на 2023 год и плановый период 2024 и 2025 годы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В.В.Лазар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22-12-19T15:00:00Z</cp:lastPrinted>
  <dcterms:modified xsi:type="dcterms:W3CDTF">2022-12-19T12:00:00Z</dcterms:modified>
  <cp:revision>118</cp:revision>
  <dc:subject/>
  <dc:title>СЕЛЬСКАЯ ДУМА</dc:title>
</cp:coreProperties>
</file>