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                                                               </w:t>
      </w:r>
      <w:r>
        <w:rPr>
          <w:b/>
          <w:color w:val="000000"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х слушаний по проекту решения «О бюджете сельского поселения «Село Заречный» на 2023 год и плановый период 2024 и 2025 годы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2.2022г.                                                                                                            с.Заречны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проведения: 10.12.2022г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ремя проведения: 10-00 час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проведения: Калужская область, Людиновский район, с.Заречный, ул.Школьная, 4, администрация сельского поселения «Село Заречный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ициатор проведения публичных слушаний: Сельская Дума сельского поселения «Село Заречный».</w:t>
      </w:r>
    </w:p>
    <w:p>
      <w:pPr>
        <w:pStyle w:val="Normal"/>
        <w:ind w:left="7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ствующий на публичных слушаниях  Лазарева В.В., депутат Сельской Думы сельского поселения «Село Заречный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екретарь – Бутова Е.Н., депутат Сельской Думы сельского поселения «Село Заречный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частники публичных слушаний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ивенкова К.И., Врио.главы  администрации сельского поселения «Село Заречный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Зубкова С.Ф., депутат Сельской Думы сельского поселения «Село Заречный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Горшкова О.И., депутат Сельской Думы сельского поселения «Село Заречный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жители сельского поселения «Село Заречный» и заинтересованные лица – 5 челове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</w:t>
      </w:r>
      <w:r>
        <w:rPr>
          <w:color w:val="000000"/>
          <w:sz w:val="26"/>
          <w:szCs w:val="26"/>
        </w:rPr>
        <w:t xml:space="preserve">Повестка дня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Рассмотрение проекта решения «О бюджете сельского поселения «Село Заречный» на 2023 год и плановый период 2024 и 2025 годы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Слушали Лазареву В.В.</w:t>
      </w:r>
      <w:r>
        <w:rPr>
          <w:color w:val="000000"/>
          <w:sz w:val="26"/>
          <w:szCs w:val="26"/>
        </w:rPr>
        <w:t>: названы основания для проведения публичных слушаний - публичные слушания проводятся в соответствии с Федеральным законом от 06.10.2003 №131 – ФЗ «Об общих принципах организации местного самоуправления в Российской Федерации», Уставом сельского поселения «Село Заречный», решением Сельской Думы сельского поселения от 30.11.2022 г №25 «О назначении и проведении публичных слушаний по проекту решения «О бюджете сельского поселения «Село Заречный» на 2023 год и плановый период 2024 и 2025 годы». Данное решение размещено на информационном стенде сельского поселения «Село Заречный», а также вместе с проектом бюджета опубликовано на сайте газеты «Людиновский рабочий» и размещено на официальном сайте администрации сельского поселения «Село Заречный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u w:val="single"/>
        </w:rPr>
        <w:t>Выступила Зубкова С.Ф.</w:t>
      </w:r>
      <w:r>
        <w:rPr>
          <w:color w:val="000000"/>
          <w:sz w:val="26"/>
          <w:szCs w:val="26"/>
        </w:rPr>
        <w:t>, депутат Сельской Думы сельского поселения «Село Заречный», член оргкомитета: поправок по проекту решения «О бюджете сельского поселения «Село Заречный» на 2023 год и плановый период 2024 и 2025 годы» в оргкомитет не поступало. Поступили предложения от депутатов  д. Вербежичи, д. Курганье и д.Березовка о включении в бюджет расходо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монту дороги в д. Березовка ул. Пригородна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монту дорог в д. Вербежичи по ул. Новая и ул. Заречна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одсыпке дороги  в д. Курганье ул. Урицкого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монту  и чистке колодцев  в д. Курганье по улицам Ленинская, Урицкого и Фокина; д. Вербежичи  ул. Чугунов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ку дополнительных контейнеров  по сбору ТБО в д.Вербежичи, д. Кургань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частичному ограждению кладбища в д. Вербежич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троительству спортивных детских площадок в д. Вербежичи и д. Кургань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монту моста в д. Березовка по ул. Пригородная.</w:t>
      </w:r>
    </w:p>
    <w:p>
      <w:pPr>
        <w:pStyle w:val="Normal"/>
        <w:ind w:left="92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 по включению в расходы бюджета предложенных работ будет принято после утверждения бюджета на 2023 г и плановый период 2024 и 2025 годы  муниципальным районом «Город Людиново и Людиновский район» и выделением им денежных средств на осуществление данных полномочий сельскому поселению «Село Заречный»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Выступила К.И.Сивенкова.</w:t>
      </w:r>
      <w:r>
        <w:rPr>
          <w:color w:val="000000"/>
          <w:sz w:val="26"/>
          <w:szCs w:val="26"/>
        </w:rPr>
        <w:t>, Врио.главы администрации сельского поселения «Село Заречный»: при формировании проекта бюджета администрация сельского поселения «Село Заречный» руководствовалась Бюджетным кодексом Российской Федерации, прогнозом социально-экономического развития сельского поселения «Село Заречный» и основными направлениями бюджетной и налоговой политики сельского поселения «Село Заречный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Выступила  Бутова Е.Н.</w:t>
      </w:r>
      <w:r>
        <w:rPr>
          <w:color w:val="000000"/>
          <w:sz w:val="26"/>
          <w:szCs w:val="26"/>
        </w:rPr>
        <w:t xml:space="preserve">, депутат Сельской Думы, жительница сельского поселения, которая предложила одобрить проект решения «О бюджете сельского поселения «Село Заречный» на 2023 год и плановый период 2024 и 2025 годы», направить итоговый документ публичных слушаний на рассмотрение на очередном заседании Сельской Думы сельского поселения «Село Заречный»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или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 Публичные слушания по рассмотрению проекта решения «О бюджете сельского поселения «Село Заречный» на 2023 год и плановый период 2024 и 2025 годы» считать состоявшимис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 Одобрить проект решения «О бюджете сельского поселения «Село Заречный» на 2023 год и плановый период 2024 и 2025 годы», направить итоговый документ публичных слушаний на рассмотрение на очередном заседании Сельской Думы сельского поселения «Село Заречный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отокол и итоговый документ публичных слушаний обнародовать в срок до 20.12.2022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ствующий на публичных слушаниях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путат Сельской Думы  сельского поселения                                            В.В.Лазаре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Секретарь публичных слушаний                                                                        Е.Н.Бутова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токол составлен на двух страницах.         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27:00Z</dcterms:created>
  <dc:creator>User</dc:creator>
  <dc:description/>
  <cp:keywords/>
  <dc:language>en-US</dc:language>
  <cp:lastModifiedBy>user</cp:lastModifiedBy>
  <cp:lastPrinted>2022-12-19T15:14:00Z</cp:lastPrinted>
  <dcterms:modified xsi:type="dcterms:W3CDTF">2022-12-19T12:20:00Z</dcterms:modified>
  <cp:revision>26</cp:revision>
  <dc:subject/>
  <dc:title>СЕЛЬСКАЯ ДУМА</dc:title>
</cp:coreProperties>
</file>