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от 13 декабря 2022 года  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 xml:space="preserve">№ 38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 индексации базовых окладов </w:t>
                  </w:r>
                  <w:r>
                    <w:rPr>
                      <w:b/>
                    </w:rPr>
                    <w:t>работников, замещающих должности, не отнесенные к должностям муниципальной службы, и осуществляющих техническое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</w:rPr>
                    <w:t>обеспечение деятельности администрации сельского поселения «Село Заречный», и младшего обслуживающего персонала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       </w:t>
      </w:r>
      <w:r>
        <w:rPr/>
        <w:t>Руководствуясь статьей 134 Трудового кодекса Российской Федерации, Уставом сельского поселения «Село Заречный», СЕЛЬСКАЯ ДУМА</w:t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0" w:firstLine="949"/>
        <w:jc w:val="both"/>
        <w:rPr/>
      </w:pPr>
      <w:r>
        <w:rPr/>
        <w:t>Проиндексировать с 1 октября 2022 года на 4,0 процента размеры базовых окладов, установленных в приложении № 1 и № 2 к Положению «Об установлении системы оплаты труда работников, замещающих должности, не отнесенные к должностям муниципальной службы, и осуществляющих техническое</w:t>
      </w:r>
      <w:r>
        <w:rPr>
          <w:sz w:val="26"/>
          <w:szCs w:val="26"/>
        </w:rPr>
        <w:t xml:space="preserve"> </w:t>
      </w:r>
      <w:r>
        <w:rPr/>
        <w:t xml:space="preserve">обеспечение деятельности администрации сельского поселения «Село Заречный», и младшего обслуживающего персонала», утвержденному решением Сельской Думы сельского поселения «Село Заречный» от 1.10.2021 г № 31.            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     </w:t>
      </w:r>
      <w:r>
        <w:rPr/>
        <w:t>2. Установить, что при индексации базовых окладов работников, замещающих должности, не отнесенные к должностям муниципальной службы, и осуществляющих техническое</w:t>
      </w:r>
      <w:r>
        <w:rPr>
          <w:sz w:val="26"/>
          <w:szCs w:val="26"/>
        </w:rPr>
        <w:t xml:space="preserve"> </w:t>
      </w:r>
      <w:r>
        <w:rPr/>
        <w:t xml:space="preserve">обеспечение деятельности администрации сельского поселения «Село Заречный», и младшего обслуживающего персонала их размеры подлежат округлению до целого рубля в сторону увеличения. </w:t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3. Настоящее решение вступает в силу с момента официального опубликования и распространяется на правоотношения, возникшие с 01.10.2022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ело Заречный»                                                                                          Е.М.Прях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05:00Z</dcterms:created>
  <dc:creator>Solyankina_V_I</dc:creator>
  <dc:description/>
  <cp:keywords/>
  <dc:language>en-US</dc:language>
  <cp:lastModifiedBy>user</cp:lastModifiedBy>
  <cp:lastPrinted>2022-11-29T14:49:00Z</cp:lastPrinted>
  <dcterms:modified xsi:type="dcterms:W3CDTF">2022-12-12T13:02:00Z</dcterms:modified>
  <cp:revision>4</cp:revision>
  <dc:subject/>
  <dc:title>СЕЛЬСКАЯ  ДУМА</dc:title>
</cp:coreProperties>
</file>