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36195</wp:posOffset>
            </wp:positionV>
            <wp:extent cx="55499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spacing w:lineRule="auto" w:line="312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  </w:t>
      </w:r>
      <w:r>
        <w:rPr>
          <w:sz w:val="20"/>
          <w:szCs w:val="20"/>
          <w:u w:val="single"/>
        </w:rPr>
        <w:t>07.12.2022</w:t>
      </w: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>127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75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Людиново» на 2023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.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статьей 8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/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Людиново» на 2023 год (далее – Программа) (прилож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2. Отделу по управлению жилищным фондом и работе с населением  администрации муниципального района «Город Людиново и Людиновский район»  обеспечить выполнение Программы в 2023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Дёмичева С.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4. </w:t>
      </w:r>
      <w:r>
        <w:rPr>
          <w:rFonts w:eastAsia="Batang;바탕"/>
        </w:rPr>
        <w:t>Настоящее постановление подлежит официальному опубликованию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/>
        </w:rPr>
        <w:t>5. Настоящее постановление вступает в силу с 1 января 202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b/>
        </w:rPr>
        <w:t>Глава  администрации</w:t>
        <w:br/>
        <w:t>муниципального района</w:t>
        <w:tab/>
        <w:tab/>
        <w:tab/>
        <w:tab/>
        <w:tab/>
        <w:tab/>
        <w:tab/>
        <w:tab/>
        <w:t xml:space="preserve">        Д.С. Уд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Подготовила: </w:t>
        <w:tab/>
        <w:t xml:space="preserve">    Н.А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ab/>
        <w:tab/>
        <w:t xml:space="preserve">       С.С. Дём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ab/>
        <w:tab/>
        <w:t xml:space="preserve">       Е.В. Ф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юридическим отделом                   </w:t>
        <w:tab/>
        <w:tab/>
        <w:tab/>
        <w:tab/>
        <w:t xml:space="preserve">                Л.А. Кат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заведующего отделом по управлению </w:t>
        <w:br/>
        <w:t>жилищным фондом и работе с населением</w:t>
        <w:tab/>
        <w:tab/>
        <w:tab/>
        <w:tab/>
        <w:tab/>
        <w:t xml:space="preserve">  М.А. Медведе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Начальник отдела организационно-контрольной </w:t>
      </w:r>
    </w:p>
    <w:p>
      <w:pPr>
        <w:pStyle w:val="Normal"/>
        <w:ind w:right="-1" w:hanging="0"/>
        <w:rPr>
          <w:sz w:val="22"/>
          <w:szCs w:val="22"/>
        </w:rPr>
      </w:pPr>
      <w:r>
        <w:rPr/>
        <w:t xml:space="preserve"> </w:t>
      </w:r>
      <w:r>
        <w:rPr/>
        <w:t>и кадровой работы</w:t>
        <w:tab/>
        <w:tab/>
        <w:tab/>
        <w:tab/>
        <w:tab/>
        <w:t xml:space="preserve">                                                      И.М. Боч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 «Город Людиново и Людиновский район»</w:t>
      </w:r>
    </w:p>
    <w:p>
      <w:pPr>
        <w:pStyle w:val="Normal"/>
        <w:autoSpaceDE w:val="false"/>
        <w:jc w:val="right"/>
        <w:rPr/>
      </w:pPr>
      <w:r>
        <w:rPr/>
        <w:t>от ___________ № 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осуществлении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городского поселения «Город Людиново»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1. Программа профилактики </w:t>
      </w:r>
      <w:r>
        <w:rPr>
          <w:bCs/>
          <w:iCs/>
        </w:rPr>
        <w:t xml:space="preserve">рисков причинения вреда (ущерба) охраняемым законом ценностям </w:t>
      </w:r>
      <w:r>
        <w:rPr/>
        <w:t>при осуществлении муниципального жилищного контроля на территории городского поселения «Город Людиново» (далее – Программа) разработана 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 54-р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2. Реализация профилактических мероприятий осуществляется администрацией муниципального района «Город Людиново и Людиновский район» (далее – контрольный орган) на территории городского поселения «Город Людиново» в рамках осуществления муниципального жилищного контро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. Профилактические мероприятия проводятся с учетом индикативных показателей, установленных Положением об осуществлении муниципального жилищного контроля на территории городского поселения «Город Людиново»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в отношении муниципального жилищного фонд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нение решений, принятых органом контроля по результатам контрольных мероприят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ктами муниципального жилищного контроля (далее - объект контроля) являе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 по пользованию жилыми помещениями муниципального жилищного фонд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ятельность по управлению многоквартирными домами, включающая в себ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оказанию услуг и (или) выполнению работ по содержанию и ремонту общего имущества в многоквартирных домах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по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изменению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.</w:t>
      </w:r>
    </w:p>
    <w:p>
      <w:pPr>
        <w:pStyle w:val="Normal"/>
        <w:ind w:right="-283" w:hanging="0"/>
        <w:jc w:val="both"/>
        <w:rPr/>
      </w:pPr>
      <w:r>
        <w:rPr/>
        <w:t xml:space="preserve"> </w:t>
      </w:r>
      <w:r>
        <w:rPr/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1) на официальном сайте муниципального района «Город Людиново» в информационной телекоммуникационной сети «Интернет» (далее – сайт) размещен актуальный перечень нормативных правовых актов, требования которых обязательны к исполнению;</w:t>
      </w:r>
    </w:p>
    <w:p>
      <w:pPr>
        <w:pStyle w:val="Normal"/>
        <w:autoSpaceDE w:val="false"/>
        <w:jc w:val="both"/>
        <w:rPr/>
      </w:pPr>
      <w:r>
        <w:rPr/>
        <w:tab/>
        <w:t>2) в ходе рассмотрения обращений по вопросам, связанным с жилищ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. Программа Профилактики направлена на предупреждение нарушений обязательных требований в сфере использования объектов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/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еречень профилактических мероприятий, сроки (периодичность) прове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Контрольный орган проводит следующие профилактическ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) информирование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) объявление предостере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консультиров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4) профилактический визит.</w:t>
      </w:r>
    </w:p>
    <w:p>
      <w:pPr>
        <w:pStyle w:val="Normal"/>
        <w:autoSpaceDE w:val="false"/>
        <w:ind w:firstLine="720"/>
        <w:jc w:val="both"/>
        <w:rPr/>
      </w:pPr>
      <w:r>
        <w:rPr/>
        <w:t>2. Ответственным за реализацию информирования по вопросам соблюдения обязательных требований, в том числе посредством размещения на сайте текстов нормативных правовых актов, регулирующих осуществление муниципального жилищного контроля, 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отдел по управлению жилищным фондом и работе с населением администрации муниципального района «Город Людиново и Людинов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, содержащих сведения о причинении вреда (ущерба) или об угрозе причинения вреда (ущерба) охраняемым законом ценностям,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определения параметров деятельности контролируемого лица,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iCs/>
        </w:rPr>
        <w:t xml:space="preserve">Федеральным законом </w:t>
      </w:r>
      <w:r>
        <w:rPr/>
        <w:t>от 31 июля 2020 года № 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городского поселения «Город Людиново, утвержденным решением Городской Думы городского поселения «Город Людиново» от 15.09.2021 № 54-р, по телефону, посредством видеоконференц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1) порядок осуществления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индикаторы риска при осуществлении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4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порядок обжалования решений контрольного органа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информированность контролируемых лиц о порядке осуществления муниципального жилищного контроля, об индикаторах риска при осуществлении муниципального жилищ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. Обобщение правоприменительной практи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В целях организации обобщения правоприменительной практики на официальном сайте муниципального района «Город Людиново и Людиновский район»  в разделе «Муниципальный жилищный контроль»  в информационно-телекоммуникационной сети «Интернет», контрольный орган размещает до марта месяца года следующего за отчетным доклад о правоприменительной прак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I. Организация самообследова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Самообследование, проводится заинтересованными лицами в соответствии с утвержденными Методическими рекомендациями по проведению самообследования и подготовки декларации по соблюдению обязательных требований. Самообследование осуществляется в автоматическом режиме с использованием одного из способов, указанных на официальном сайте контрольного органа в сети «Интернет»,  </w:t>
      </w:r>
      <w:r>
        <w:rPr>
          <w:color w:val="000000"/>
          <w:shd w:fill="FFFFFF" w:val="clear"/>
        </w:rPr>
        <w:t>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2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3:00Z</dcterms:created>
  <dc:creator>Wlad</dc:creator>
  <dc:description/>
  <cp:keywords/>
  <dc:language>en-US</dc:language>
  <cp:lastModifiedBy>user</cp:lastModifiedBy>
  <cp:lastPrinted>2022-12-08T14:52:00Z</cp:lastPrinted>
  <dcterms:modified xsi:type="dcterms:W3CDTF">2022-12-08T11:52:00Z</dcterms:modified>
  <cp:revision>37</cp:revision>
  <dc:subject/>
  <dc:title/>
</cp:coreProperties>
</file>