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от 09 декабря 2022 года  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 xml:space="preserve">№ 33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b/>
                <w:bCs/>
              </w:rPr>
              <w:t>Об исполнении части полномочий муниципального района «Город Людиново и Людиновский район» сельским поселением «Деревня Игнатовка» в 2023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Уставом сельского поселения «Деревня Игнатовка», СЕЛЬСКАЯ ДУМА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Р Е Ш И Л А: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/>
        <w:t>Принять на период с 01.01.2023 по 31.12.2023 исполнение сельским поселением «Деревня Игнатовка» полномочий муниципального района «Город Людиново и Людиновский район» по решению вопросов местного значения, а именн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полномочить Главу сельского поселения «Деревня Игнатовка» Сафронова Геннадия Семеновича заключить с муниципальным районом «Город Людиново и Людиновский район» соглашение об исполнении вышеуказанных полномочий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</w:t>
      </w:r>
      <w:r>
        <w:rPr/>
        <w:t>3. Настоящее решение вступает в силу с 01.01.2023 и подлежит официальному опубликованию (обнародовани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 Г.С.Сафр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6422&amp;dst=100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User</cp:lastModifiedBy>
  <cp:lastPrinted>2022-12-09T11:20:00Z</cp:lastPrinted>
  <dcterms:modified xsi:type="dcterms:W3CDTF">2022-12-12T08:42:00Z</dcterms:modified>
  <cp:revision>10</cp:revision>
  <dc:subject/>
  <dc:title>СЕЛЬСКАЯ  ДУМА</dc:title>
</cp:coreProperties>
</file>