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«Деревня Игнатовк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 xml:space="preserve">от 09 декабря 2022 года  </w:t>
      </w:r>
      <w:r>
        <w:rPr/>
        <w:t xml:space="preserve">                                                                                                       </w:t>
      </w:r>
      <w:r>
        <w:rPr>
          <w:u w:val="single"/>
        </w:rPr>
        <w:t xml:space="preserve">№  31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3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</w:tblGrid>
      <w:tr>
        <w:trPr/>
        <w:tc>
          <w:tcPr>
            <w:tcW w:w="570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50"/>
              <w:rPr/>
            </w:pPr>
            <w:r>
              <w:rPr/>
            </w:r>
          </w:p>
          <w:tbl>
            <w:tblPr>
              <w:tblW w:w="62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37"/>
            </w:tblGrid>
            <w:tr>
              <w:trPr/>
              <w:tc>
                <w:tcPr>
                  <w:tcW w:w="6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150"/>
                    <w:jc w:val="both"/>
                    <w:rPr/>
                  </w:pPr>
                  <w:r>
                    <w:rPr>
                      <w:b/>
                      <w:bCs/>
                    </w:rPr>
                    <w:t>О передаче органам местного самоуправления муниципального района «Город Людиново и Людиновский район» осуществления части полномочий органов местного самоуправления сельского поселения «Деревня Игнатовка» на 2023 год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 xml:space="preserve">    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. 9 Устава сельского поселения «Деревня Игнатовка», СЕЛЬСКАЯ ДУМА</w:t>
      </w:r>
    </w:p>
    <w:p>
      <w:pPr>
        <w:pStyle w:val="Normal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         </w:t>
      </w:r>
      <w:r>
        <w:rPr/>
        <w:t>1. Передать органам местного самоуправления муниципального района «Город Людиново и Людиновский район» в соответствии со ст.15 Федерального Закона от 06.10.2003 года № 131-ФЗ «Об общих принципах организации местного самоуправления в Российской Федерации» исполнение нижеперечисленных полномочий на период с 01.01.2023 года по 31.12.2023 год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оздание условий для организации досуга и обеспечения жителей сельского поселения услугами организаций культур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беспечение условий для развития на территории сельского поселения физической культуры,   школьного спорта и массового спорта, организация проведения официальных физкультурно – оздоровительных  и спортивных мероприятий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существление полномочий по оказанию мер социальной поддержки специалистов учреждений культуры, работающих в сельской местности, а также специалистов, вышедших на пенсию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 xml:space="preserve">   </w:t>
      </w:r>
      <w:r>
        <w:rPr/>
        <w:t>2. Уполномочить Главу сельского поселения «Деревня Игнатовка» Сафронова Геннадия Семеновича заключить с муниципальным районом «Город Людиново и Людиновский район» соглашение об исполнении вышеуказанных полномочий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  </w:t>
      </w:r>
      <w:r>
        <w:rPr/>
        <w:t>3. Настоящее решение вступает в силу с 01.01.2023 и подлежит официальному опубликованию (обнародованию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Деревня Игнатовка»                                                                                          Г.С.Сафрон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26:00Z</dcterms:created>
  <dc:creator>Solyankina_V_I </dc:creator>
  <dc:description/>
  <cp:keywords/>
  <dc:language>en-US</dc:language>
  <cp:lastModifiedBy>User</cp:lastModifiedBy>
  <cp:lastPrinted>2022-12-09T11:17:00Z</cp:lastPrinted>
  <dcterms:modified xsi:type="dcterms:W3CDTF">2022-12-12T08:40:00Z</dcterms:modified>
  <cp:revision>8</cp:revision>
  <dc:subject/>
  <dc:title>СЕЛЬСКАЯ  ДУМА</dc:title>
</cp:coreProperties>
</file>