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ind w:left="540" w:hanging="0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</w:t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от  29.11.2022</w:t>
        <w:tab/>
        <w:tab/>
        <w:tab/>
        <w:tab/>
        <w:tab/>
        <w:tab/>
        <w:tab/>
        <w:tab/>
        <w:t xml:space="preserve">                   №  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5669" w:hanging="0"/>
        <w:jc w:val="both"/>
        <w:rPr>
          <w:b/>
          <w:b/>
        </w:rPr>
      </w:pPr>
      <w:r>
        <w:rPr>
          <w:b/>
        </w:rPr>
        <w:t>О проведении конкурса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стимулирования деятельности  предприятий торговли, общественного питания и бытового обслуживания населения по организации новогоднего оформления и праздничного обслуживания, повышения эстетического уровня торговли, услуг и получения населением и гостями  города  услуг торговли, общественного питания и бытового обслуживания надлежащего качеств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Провести  с 5 по 25 декабря 2022 года  конкурс 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 на тему: «Любимому городу – Новогодний наряд!».</w:t>
      </w:r>
    </w:p>
    <w:p>
      <w:pPr>
        <w:pStyle w:val="Normal"/>
        <w:jc w:val="both"/>
        <w:rPr/>
      </w:pPr>
      <w:r>
        <w:rPr/>
        <w:tab/>
        <w:t xml:space="preserve">2. Утвердить Положение «О проведении конкурса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 «Любимому городу – Новогодний наряд!» (приложение №1). </w:t>
      </w:r>
    </w:p>
    <w:p>
      <w:pPr>
        <w:pStyle w:val="Normal"/>
        <w:jc w:val="both"/>
        <w:rPr/>
      </w:pPr>
      <w:r>
        <w:rPr/>
        <w:tab/>
        <w:t>3. Утвердить состав конкурсной комиссии по подведению итогов конкурса (приложение №2).</w:t>
      </w:r>
    </w:p>
    <w:p>
      <w:pPr>
        <w:pStyle w:val="Normal"/>
        <w:jc w:val="both"/>
        <w:rPr/>
      </w:pPr>
      <w:r>
        <w:rPr/>
        <w:tab/>
        <w:t>4. Отделу бухгалтерского учета и отчетности администрации муниципального района «Город Людиново и Людиновский район» (И.Б. Искова) выделить денежные средства согласно сметы (Приложение №3) из средств, предусмотренных муниципальной программой «Развитие предпринимательства на территор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  <w:tab/>
        <w:t>5. Рекомендовать предпринимателям, руководителям предприятий торговли, общественного питания и бытового обслуживания всех форм собственности принять активное участие в конкурсе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возложить на заведующего отделом бухгалтерского учета и отчетности - главного бухгалтера администрации муниципального района «Город Людиново и Людиновский район» И.Б. Искову.</w:t>
      </w:r>
    </w:p>
    <w:p>
      <w:pPr>
        <w:pStyle w:val="Normal"/>
        <w:jc w:val="both"/>
        <w:rPr/>
      </w:pPr>
      <w:r>
        <w:rPr/>
        <w:tab/>
        <w:t xml:space="preserve">7. Настоящее постановление вступает в силу с момента подписания и подлежит опубликов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униципального района </w:t>
        <w:tab/>
        <w:t xml:space="preserve">                                  </w:t>
        <w:tab/>
        <w:t xml:space="preserve">           </w:t>
        <w:tab/>
        <w:tab/>
        <w:tab/>
        <w:t xml:space="preserve">                Д.С. Удалов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9.11.2022  № 1211  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УЧШУЮ ОРГАНИЗАЦИЮ НОВОГОДНЕГО ОФОРМЛЕНИЯ И ПРАЗДНИЧНОГО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Я СРЕДИ ПРЕДПРИЯТИЙ ТОРГОВЛИ, ОБЩЕСТВЕННОГО ПИТАНИЯ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ЫТОВОГО ОБСЛУЖИВАНИЯ НАСЕЛЕНИЯ ЛЮДИНОВСКОГО РАЙОН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ЮБИМОМУ ГОРОДУ – НОВОГОДНИЙ НАРЯД».</w:t>
      </w:r>
    </w:p>
    <w:p>
      <w:pPr>
        <w:pStyle w:val="ConsPlusTitl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Настоящее Положение определяет порядок организации и проведения конкурса на лучшую организацию новогоднего оформления и праздничного обслуживания среди  предприятий торговли, общественного питания и бытового обслуживания населения Людиновского района на тему: «Любимому городу – Новогодний наряд!» (далее - конкурс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Организатором конкурса является администрация муниципального района «Город Людиново и Людиновский район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имени администрации организацию конкурса проводит отдел инвестиций и экономического развития. 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конкурса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Основными задачами  конкурса на тему: «Любимому городу – Новогодний наряд!»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явление предприятий торговли, общественного питания и бытового обслуживания, выполнивших наилучшее оформление фасадов, витрин, торговых залов и прилегающих территорий предприятий в дни предновогодней торгов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имулирование деятельности предприятий по совершенствованию форм и методов организации торговли, общественного питания и бытового обслужи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вышение эстетического уровня торговли, услуг и профессионального мастерства работников этой сфе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дание праздничного новогоднего облика город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здание праздничного новогоднего настроения у горож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развитие конкуренции на потребительском рынке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Участники конкурса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В конкурсе могут принимать участие предприятия торговли, общественного питания и бытового обслуживания всех организационно-правовых форм и индивидуальные предприниматели, зарегистрированные в установленном порядке и действующие на потребительском рынке райо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вшие заявку на участие в конкурсе по форме согласно приложению №1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проведения конкур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 с  5.12.2022 года по 25.12.2022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. Заявки на участие в конкурсе принимаются до 25.12.2022 года    (по адресу: г. Людиново, ул. Ленина, д.20, каб.41), на адрес электронной почты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rushenkov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словия проведения конкурса и номина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ab/>
        <w:t xml:space="preserve">5.1. </w:t>
      </w:r>
      <w:r>
        <w:rPr>
          <w:color w:val="000000"/>
          <w:shd w:fill="FFFFFF" w:val="clear"/>
        </w:rPr>
        <w:t xml:space="preserve">Конкурс проводится  среди предприятий торговли, общественного питания и бытового обслуживания населения, по следующим номинациям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</w:rPr>
        <w:t xml:space="preserve">«Лучшее новогоднее оформление среди торговых центров и магазинов федеральных сетей»;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учшее новогоднее оформление среди предприятий несетевой торговли и отделов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color w:val="000000"/>
          <w:spacing w:val="2"/>
        </w:rPr>
        <w:tab/>
      </w:r>
      <w:r>
        <w:rPr>
          <w:rFonts w:cs="Times New Roman" w:ascii="Times New Roman" w:hAnsi="Times New Roman"/>
          <w:color w:val="26263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новогоднее оформление среди </w:t>
      </w:r>
      <w:r>
        <w:rPr>
          <w:rFonts w:cs="Times New Roman" w:ascii="Times New Roman" w:hAnsi="Times New Roman"/>
          <w:color w:val="262633"/>
          <w:sz w:val="24"/>
          <w:szCs w:val="24"/>
        </w:rPr>
        <w:t>предприятий общественного пит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новогоднее оформление среди </w:t>
      </w:r>
      <w:r>
        <w:rPr>
          <w:rFonts w:cs="Times New Roman" w:ascii="Times New Roman" w:hAnsi="Times New Roman"/>
          <w:color w:val="262633"/>
          <w:sz w:val="24"/>
          <w:szCs w:val="24"/>
        </w:rPr>
        <w:t xml:space="preserve">предприятий 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ого обслуживания населения</w:t>
      </w:r>
      <w:r>
        <w:rPr>
          <w:rFonts w:cs="Times New Roman" w:ascii="Times New Roman" w:hAnsi="Times New Roman"/>
          <w:color w:val="262633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62633"/>
          <w:sz w:val="24"/>
          <w:szCs w:val="24"/>
        </w:rPr>
        <w:tab/>
      </w:r>
      <w:r>
        <w:rPr>
          <w:rFonts w:cs="Verdana" w:ascii="Verdana" w:hAnsi="Verdana"/>
          <w:color w:val="454547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По каждой номинации предусмотрены I, II, III места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454547"/>
          <w:sz w:val="21"/>
          <w:szCs w:val="21"/>
        </w:rPr>
        <w:tab/>
        <w:tab/>
      </w:r>
      <w:r>
        <w:rPr>
          <w:color w:val="000000"/>
        </w:rPr>
        <w:t>5.3. Подведение итогов Конкурса и выявление победителей проводятся по пятибалльной системе по следующим критериям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5.3.1. Новизна, оригинальность и культура оформления предприятия с учетом новогодней тематики - от 1 до 5 баллов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ab/>
        <w:t>5.3.2. И</w:t>
      </w:r>
      <w:r>
        <w:rPr>
          <w:color w:val="000000"/>
          <w:spacing w:val="2"/>
        </w:rPr>
        <w:t xml:space="preserve">спользование символики празднования Нового 2023 года </w:t>
      </w:r>
      <w:r>
        <w:rPr>
          <w:color w:val="000000"/>
        </w:rPr>
        <w:t>- от 1 до 5 баллов.</w:t>
      </w:r>
    </w:p>
    <w:p>
      <w:pPr>
        <w:pStyle w:val="Rteindent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5.3.3. Оформление фасада объекта, окон и витрин элементами декоративной и искусственной подсветки, наличие искусственного освещения у входа в предприятие, подсветка деревьев - от 1 до 5 баллов.</w:t>
      </w:r>
    </w:p>
    <w:p>
      <w:pPr>
        <w:pStyle w:val="Rteindent1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>5.3.4. Оформление торгового зала, зала обслуживания в новогодней тематике, наличие новогодних элементов в униформе сотрудников - от 1 до 5 баллов.</w:t>
      </w:r>
    </w:p>
    <w:p>
      <w:pPr>
        <w:pStyle w:val="Rteindent1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  </w:t>
        <w:tab/>
        <w:tab/>
        <w:t>5.3.5. Предоставление праздничных скидок - от 1 до 5 баллов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textAlignment w:val="baseline"/>
        <w:rPr>
          <w:color w:val="444444"/>
        </w:rPr>
      </w:pPr>
      <w:r>
        <w:rPr>
          <w:color w:val="000000"/>
          <w:spacing w:val="2"/>
        </w:rPr>
        <w:tab/>
        <w:t>5.4. Участник конкурса может быть признан победителем в рамках конкурса не более одного раза только в одной номинации.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Конкурсная комисс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268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Конкурсная комиссия  осуществляет осмотр объектов, заявленных на участие  в конкурсе в срок до 26.12.2022 год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6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Заседание конкурсной комиссии правомочно, если на нем присутствуют не менее 2/3 ее членов. Решение принимается открытым голосованием, при равном количестве голосов мнение председателя является решающи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ab/>
        <w:t>6.3.Решение комисс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формляется протоколом, который подписывается всеми членами конкурсной комисс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6.4. Решение конкурсной комиссии является окончательным и пересмотру не подлежит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дведение итогов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ab/>
        <w:t xml:space="preserve">7.1. Подведение итогов конкурса и определение победителей конкурса по каждой номинации осуществляется конкурсной комиссией путем присвоения баллов в соответствии с критериями оценки участников конкурса, установленными пунктом 5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7.2. Победителями признаются участники конкурса, набравшие наибольшее количество баллов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hd w:fill="FFFFFF" w:val="clear"/>
        </w:rPr>
      </w:pPr>
      <w:r>
        <w:rPr>
          <w:color w:val="000000"/>
          <w:spacing w:val="2"/>
        </w:rPr>
        <w:tab/>
        <w:tab/>
      </w:r>
      <w:r>
        <w:rPr>
          <w:spacing w:val="2"/>
        </w:rPr>
        <w:t>7.3.  К</w:t>
      </w:r>
      <w:r>
        <w:rPr>
          <w:shd w:fill="FFFFFF" w:val="clear"/>
        </w:rPr>
        <w:t>омиссия определяет победителей Конкурса, занявших I, II и III места номинаций, путем подсчета баллов в соответствии с  подпунктом 5.3 пункта 5 настоящего Полож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8.Награждение победителей Конкурс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/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ab/>
        <w:tab/>
        <w:t>8.1.Победители Конкурса, занявшие I, II и III места, награждаются Благодарностью  главы администрации муниципального района «Город Людиново и Людиновский район» и денежными призами: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ab/>
        <w:t>- I место   - 8 000 (Восемь тысяч )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- II место  - 6 000 (Шесть тысяч)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- III место - 5 000 (Пять тысяч) рублей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2"/>
        </w:rPr>
      </w:pPr>
      <w:r>
        <w:rPr/>
        <w:tab/>
        <w:tab/>
      </w:r>
      <w:r>
        <w:rPr>
          <w:color w:val="000000"/>
          <w:spacing w:val="2"/>
        </w:rPr>
        <w:t xml:space="preserve">8.2. По решению конкурсной комиссии  конкурсантам, принявшим </w:t>
      </w:r>
      <w:r>
        <w:rPr>
          <w:color w:val="000000"/>
          <w:shd w:fill="FFFFFF" w:val="clear"/>
        </w:rPr>
        <w:t>активное участие в конкурсе</w:t>
      </w:r>
      <w:r>
        <w:rPr>
          <w:color w:val="000000"/>
          <w:spacing w:val="2"/>
        </w:rPr>
        <w:t xml:space="preserve"> вручается  </w:t>
      </w:r>
      <w:r>
        <w:rPr>
          <w:color w:val="000000"/>
          <w:shd w:fill="FFFFFF" w:val="clear"/>
        </w:rPr>
        <w:t xml:space="preserve">Благодарственное письмо главы администрации муниципального района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ab/>
        <w:tab/>
        <w:t xml:space="preserve">8.3. Награждение победителей конкурса проводится в торжественной обстановке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ab/>
        <w:t>8.4. Организатор конкурса уведомляет победителей конкурса о проведении церемонии награждения не менее чем за два рабочих дня до дня проведения церемонии награжден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9.Финансовые расходы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ab/>
        <w:t>9.1. Расходы, связанные с подготовкой объектов к участию в конкурсе, осуществляются за счет средств участников конкурса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ab/>
        <w:t>9.2. Расходы, связанные с проведением  конкурса и награждением победителей, несет организатор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pacing w:val="2"/>
        </w:rPr>
        <w:br/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  <w:shd w:fill="EEEEEE" w:val="clear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ложению о проведении  конкурса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а лучшую организацию новогоднего</w: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формления и праздничного обслуживания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среди  предприятий торговли, общественного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итания и бытового обслуживания населения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Людиновского района на тему: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color w:val="000000"/>
        </w:rPr>
        <w:t>«Любимому городу – Новогодний наряд!»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ЗАЯВКА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 xml:space="preserve">на участие в </w:t>
      </w:r>
      <w:r>
        <w:rPr/>
        <w:t>конкурсе 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на тему: «Любимому городу – Новогодний наряд!»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нформация о предприятии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 xml:space="preserve">Наименование организации / индивидуального предпринимател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>_____________</w:t>
      </w:r>
      <w:r>
        <w:rPr>
          <w:color w:val="000000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Название предприятия (торговли, общественного питания, сферы услуг)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Адрес  предприятия - 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Телефон -______________________________</w:t>
      </w:r>
      <w:r>
        <w:rPr>
          <w:b/>
          <w:color w:val="000000"/>
        </w:rPr>
        <w:t xml:space="preserve"> Эл. почта</w:t>
      </w:r>
      <w:r>
        <w:rPr>
          <w:color w:val="000000"/>
        </w:rPr>
        <w:t>_____________________________</w:t>
      </w:r>
    </w:p>
    <w:p>
      <w:pPr>
        <w:pStyle w:val="Style16"/>
        <w:shd w:fill="FFFFFF" w:val="clear"/>
        <w:spacing w:before="0" w:after="0"/>
        <w:ind w:right="141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right="141" w:hanging="0"/>
        <w:textAlignment w:val="baseline"/>
        <w:rPr/>
      </w:pPr>
      <w:r>
        <w:rPr>
          <w:b/>
          <w:color w:val="000000"/>
        </w:rPr>
        <w:t>Заявленная номинация</w:t>
      </w:r>
      <w:r>
        <w:rPr>
          <w:color w:val="000000"/>
        </w:rPr>
        <w:t xml:space="preserve"> 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ата подачи заявки: 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(или  </w:t>
      </w:r>
      <w:hyperlink r:id="rId3">
        <w:r>
          <w:rPr>
            <w:rStyle w:val="InternetLink"/>
            <w:color w:val="000000"/>
          </w:rPr>
          <w:t>индивидуальный предприниматель</w:t>
        </w:r>
      </w:hyperlink>
      <w:r>
        <w:rPr>
          <w:color w:val="000000"/>
        </w:rPr>
        <w:t>) 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(Ф. И.О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Я,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(фамилия, имя, отчество)</w:t>
      </w:r>
    </w:p>
    <w:p>
      <w:pPr>
        <w:pStyle w:val="Normal"/>
        <w:rPr/>
      </w:pPr>
      <w:r>
        <w:rPr/>
        <w:t>в соответствии с пунктом 4 статьи 9 Федерального закона от 27 июля 2006 г. № 152-ФЗ «О</w:t>
      </w:r>
    </w:p>
    <w:p>
      <w:pPr>
        <w:pStyle w:val="Normal"/>
        <w:rPr/>
      </w:pPr>
      <w:r>
        <w:rPr/>
        <w:t>персональных данных», зарегистрирован (а) по адресу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(документ,   удостоверяющий   личность: наименование докумен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номер документа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__20___ г.             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(подпись субъекта персональных данных 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ее расшифровк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individualmznoe_predprinimatelmzst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1:00Z</dcterms:created>
  <dc:creator>Wlad</dc:creator>
  <dc:description/>
  <cp:keywords/>
  <dc:language>en-US</dc:language>
  <cp:lastModifiedBy>ludra</cp:lastModifiedBy>
  <cp:lastPrinted>2022-12-01T09:10:00Z</cp:lastPrinted>
  <dcterms:modified xsi:type="dcterms:W3CDTF">2022-12-01T07:06:00Z</dcterms:modified>
  <cp:revision>4</cp:revision>
  <dc:subject/>
  <dc:title/>
</cp:coreProperties>
</file>