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1.12.2022 </w:t>
        <w:tab/>
        <w:tab/>
        <w:tab/>
        <w:tab/>
        <w:tab/>
        <w:t xml:space="preserve">   </w:t>
        <w:tab/>
        <w:t>№ 104-</w:t>
      </w:r>
      <w:r>
        <w:rPr>
          <w:b/>
        </w:rPr>
        <w:t>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бюджете городского поселения «Город Людиново» на 2023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на плановый период 2024 и 2025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14,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23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доходов бюджета городского поселения в сумме 204 418 977 рублей, в том числе объем безвозмездных поступлений в сумме 41 172 079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в сумме 220 743 657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в сумме 5 199 51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500 00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4 года в сумме 0 рублей, в том числе верхний предел долга по муниципальным гарантиям городского поселения «Город Людиново» в сумме 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ефицит бюджета городского поселения в сумме 16 324 680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24 год и на 2025 год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24 год в сумме        188 004 197 рублей, в том числе объем безвозмездных поступлений в сумме 20 979 011 рублей, и на 2025 год в сумме 186 764 298 рублей, в том числе объем безвозмездных поступлений в сумме 12 767 684 руб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24 год в сумме        198 534 611 рублей, в том числе условно утверждаемые расходы в сумме 4 452 000 рублей, и на 2025 год в сумме 192 369 199 рублей, в том числе условно утверждаемые расходы в сумме 9 006 296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объем бюджетных ассигнований Дорожного фонда городского поселения «Город Людиново» на 2024 год в сумме 5 295 800 рублей и на 2025 год в сумме 5 669 83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4 год в сумме 500 000 рублей и на 2025 год в сумме 500 00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5 года в сумме 0 рублей, в том числе верхний предел долга по муниципальным гарантиям городского поселения «Город Людиново» в сумме 0 рублей и на 1 января 2026 года в сумме 0 рублей, в том числе верхний предел долга по муниципальным гарантиям городского поселения «Город Людиново» в сумме 0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ефицит бюджета городского поселения на 2024 год в сумме 10 530 414 рублей, на 2025 год в сумме 5 604 901 рубль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23 год и на плановый период 2024 и 2025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городского поселения «Город Людиново» на 2023 год и на плановый период 2024 и 2025 годов» на </w:t>
      </w:r>
      <w:r>
        <w:rPr>
          <w:color w:val="000000"/>
        </w:rPr>
        <w:t>16 декабря 2022 года в 15 часов 00 минут</w:t>
      </w:r>
      <w:r>
        <w:rPr/>
        <w:t xml:space="preserve"> в большом зале здания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Назначить заседание Городской Думы городского поселения «Город Людиново» по вопросу рассмотрения проекта решения </w:t>
      </w:r>
      <w:r>
        <w:rPr/>
        <w:t>«О бюджете городского поселения «Город Людиново» на 2023 год и на плановый период 2024 и 2025 годов»</w:t>
      </w:r>
      <w:r>
        <w:rPr>
          <w:color w:val="000000"/>
        </w:rPr>
        <w:t xml:space="preserve"> во втором чтении </w:t>
      </w:r>
      <w:r>
        <w:rPr/>
        <w:t xml:space="preserve">на         </w:t>
      </w:r>
      <w:r>
        <w:rPr>
          <w:color w:val="000000"/>
        </w:rPr>
        <w:t>26 декабря 2022 года в 14 часов 00 минут</w:t>
      </w:r>
      <w:r>
        <w:rPr/>
        <w:t xml:space="preserve"> в большом зале здания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23 год и на плановый период 2024 и 2025 годов» в следующем состав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ницын Игорь Николаевич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ускатов Валерий Владимирович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на Лариса Михайловна - депутат Городской Думы городского поселения «Город Людиново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>
          <w:color w:val="000000"/>
        </w:rPr>
        <w:t xml:space="preserve">Катунцева Людмила Анатольевна -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митету по местному самоуправлению и законности (С.Н. Ефремов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Опубликовать настоящее решение Городской Думы и проект решения «О бюджете городского поселения «Город Людиново» на 2023 год и на плановый период 2024 и 2025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0. Контроль за исполнением настоящего решения возложить на комитет по местному самоуправлению и законности (С.Н. Ефремов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И.Н. Синицын  </w:t>
      </w:r>
    </w:p>
    <w:sectPr>
      <w:type w:val="nextPage"/>
      <w:pgSz w:w="11906" w:h="16838"/>
      <w:pgMar w:left="1531" w:right="79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5:00Z</dcterms:created>
  <dc:creator>lora</dc:creator>
  <dc:description/>
  <cp:keywords/>
  <dc:language>en-US</dc:language>
  <cp:lastModifiedBy>Admin</cp:lastModifiedBy>
  <cp:lastPrinted>2022-12-01T11:38:00Z</cp:lastPrinted>
  <dcterms:modified xsi:type="dcterms:W3CDTF">2022-12-01T13:26:00Z</dcterms:modified>
  <cp:revision>9</cp:revision>
  <dc:subject/>
  <dc:title/>
</cp:coreProperties>
</file>