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1.2022                                                                                                         №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Людиновского Районного Собрания № 434 от 16.04.2015 г. «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муниципального района «Город Людиново и Людиновский район», и в отношении земельных участков,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предоставленных в аренду без торг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5.10.2001 г. № 137-ФЗ «О введении в действие Земельного кодекса РФ», статьями 22, 39.7, 65 Земельного кодекса Российской Федерации, постановлением Правительства Российской Федерации от 16.07.2009 г. № 582, Приказом Минэкономразвития России от 22.09.2011 г. № 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 Людиновское Районное Собрани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тексту Решения после слов «входящего в состав муниципального района» исключить слова «и земельных участков, расположенных на межселенных территориях муниципального района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1 Решения п. 8.2 Решения изложить в новой редакци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07"/>
        <w:gridCol w:w="34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от кадастровой стоимости земельного участка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ожены трубопроводы, дороги, железнодорожные линии и другие подобные сооружения (линейные объекты), отнесенные к естественным монополия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Решения дополнить пунктом 8.8 следующего содержания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07"/>
        <w:gridCol w:w="34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от кадастровой стоимости земельного участка (%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электроэнергетики (за исключением генерирующих мощностей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Решения дополнить пунктом 8.9 следующего содержания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02"/>
        <w:gridCol w:w="34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от кадастровой стоимости земельного участка (%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линий связ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нкт 3 настоящего Решения вступает в силу после официального опубликования и распространяется на правоотношения, возникшие с 24.04. 201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ы 2 и 4 настоящего Решения вступают в силу после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 Людиново и Людиновский район»</w:t>
        <w:tab/>
        <w:tab/>
        <w:tab/>
        <w:tab/>
        <w:t xml:space="preserve">             Л.В. 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50:00Z</dcterms:created>
  <dc:creator>T_A_Yalovenko</dc:creator>
  <dc:description/>
  <cp:keywords/>
  <dc:language>en-US</dc:language>
  <cp:lastModifiedBy>Admin</cp:lastModifiedBy>
  <cp:lastPrinted>2022-11-18T10:38:00Z</cp:lastPrinted>
  <dcterms:modified xsi:type="dcterms:W3CDTF">2022-11-28T09:25:00Z</dcterms:modified>
  <cp:revision>14</cp:revision>
  <dc:subject/>
  <dc:title/>
</cp:coreProperties>
</file>